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青实验学校外出学习、培训、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170"/>
        <w:gridCol w:w="1421"/>
        <w:gridCol w:w="142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全国中小学整本书阅读专题研讨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价值阅读推广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晓英</w:t>
            </w:r>
          </w:p>
        </w:tc>
      </w:tr>
      <w:tr>
        <w:trPr>
          <w:trHeight w:val="4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8:20</w:t>
            </w:r>
            <w:r>
              <w:rPr>
                <w:szCs w:val="21"/>
              </w:rPr>
              <w:t>开幕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9:15</w:t>
            </w:r>
            <w:r>
              <w:rPr>
                <w:szCs w:val="21"/>
              </w:rPr>
              <w:t>《水浒传》执教：张小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:10</w:t>
            </w:r>
            <w:r>
              <w:rPr>
                <w:szCs w:val="21"/>
              </w:rPr>
              <w:t>高子阳执教《亲爱的汉修先生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-11:30</w:t>
            </w:r>
            <w:r>
              <w:rPr>
                <w:szCs w:val="21"/>
              </w:rPr>
              <w:t>高子阳主讲《高年级整本书阅读课程建构及教学思考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4:40</w:t>
            </w:r>
            <w:r>
              <w:rPr>
                <w:szCs w:val="21"/>
              </w:rPr>
              <w:t>郭世红执教《女儿的故事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梅子涵讲座《儿童文学是儿童的一门美丽的课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7:30</w:t>
            </w:r>
            <w:r>
              <w:rPr>
                <w:szCs w:val="21"/>
              </w:rPr>
              <w:t>互动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8:45</w:t>
            </w:r>
            <w:r>
              <w:rPr>
                <w:szCs w:val="21"/>
              </w:rPr>
              <w:t>金玲执教《朝花夕拾》导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9:45</w:t>
            </w:r>
            <w:r>
              <w:rPr>
                <w:szCs w:val="21"/>
              </w:rPr>
              <w:t>吴昊执教《昆虫记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:45</w:t>
            </w:r>
            <w:r>
              <w:rPr>
                <w:szCs w:val="21"/>
              </w:rPr>
              <w:t>金卫国执教《红星照耀中国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1:30</w:t>
            </w:r>
            <w:r>
              <w:rPr>
                <w:szCs w:val="21"/>
              </w:rPr>
              <w:t>互动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4:40</w:t>
            </w:r>
            <w:r>
              <w:rPr>
                <w:szCs w:val="21"/>
              </w:rPr>
              <w:t>闫雪执教《花木兰》绘本导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闫雪讲座《卓越阅读课程的慢生长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7:30</w:t>
            </w:r>
            <w:r>
              <w:rPr>
                <w:szCs w:val="21"/>
              </w:rPr>
              <w:t>互动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8:45</w:t>
            </w:r>
            <w:r>
              <w:rPr>
                <w:szCs w:val="21"/>
              </w:rPr>
              <w:t>王开东执教《活了一万次的猫》导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9:45</w:t>
            </w:r>
            <w:r>
              <w:rPr>
                <w:szCs w:val="21"/>
              </w:rPr>
              <w:t>徐杰执教《西游记》</w:t>
            </w: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回导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:10:40</w:t>
            </w:r>
            <w:r>
              <w:rPr>
                <w:szCs w:val="21"/>
              </w:rPr>
              <w:t>刘铁梅执教《青蛙与蟾蜍》导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1:30</w:t>
            </w:r>
            <w:r>
              <w:rPr>
                <w:szCs w:val="21"/>
              </w:rPr>
              <w:t>互动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所有老师的整本书阅读教学，虽然都离不开对内容，对人物，对主题的探讨，但他们采用不同的方式，抓住不同的点，带领学生慢慢走进书本。灵活生动，学生在课堂上有话可说。而反思我们的整本书阅读，似乎仅仅为了让学生了解书的内容，纠结与一些细枝末节，没有整体的引导，更没有思维能力的培养，或许我们总为考试找借口，让学生在整本书阅读之后除了了解一些内容以外，收获甚少，让整本书的阅读失去了它应有的滋味。这次培训和听课，让我反思自己的教学，觉得以后可从以下方面改进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szCs w:val="21"/>
              </w:rPr>
            </w:pPr>
            <w:r>
              <w:rPr>
                <w:szCs w:val="21"/>
              </w:rPr>
              <w:t>整本书阅读前要有读书速度的训练。这次高子阳老师在讲座中指出，“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岁之前多阅读一生受益，因为在这个年龄前，眼球的跳动可以训练”。因此他指出每天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钟的阅读，要坚持一年。而不是平时我们没有规定时间和量的散读。整本书的阅读，现在一学期基本上不是一本，除了规定的，还有选读的，怎样在时间短，任务重的情况下指导学生阅读，这确实是一个值得重视的问题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szCs w:val="21"/>
              </w:rPr>
            </w:pPr>
            <w:r>
              <w:rPr>
                <w:szCs w:val="21"/>
              </w:rPr>
              <w:t>整本书阅读还要有方法的指导。整本书的阅读不同于单篇阅读，但也有单篇阅读的方法阅读中不仅要略读，还要精读。在本次培训会上，好几个老师都把整部书中一些精彩的段落，语句让学生大声朗读。可以说小说中的经典细节是整本书的灵魂，在细节中甚至可以读出整本书作者创作的意图。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szCs w:val="21"/>
              </w:rPr>
            </w:pPr>
            <w:r>
              <w:rPr>
                <w:szCs w:val="21"/>
              </w:rPr>
              <w:t>阅读一定要和写作结合起来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对于整本书的阅读，学生是有畏惧感的。为了完成任务，他们可能一目十行地囫囵吞枣地读下去，至多只能增进一些知识和经验，并不能领会写作的技术。而平时我们的阅读，也忽略了这些，仅仅让学生完成就行，认为读完就了事。而这次听课中，好几个教师都有读写结合。高子阳老师的写诗，写信，写结尾；吴昊老师教完《昆虫记》假如你来推荐这本书，写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的发言稿，撰写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的读后思考感悟；王开东老师让学生学《活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次的猫》中用铺排的方法写作文。这似乎正符合高子阳老师在讲座中说的“以读带动写，用阅读降低孩子们对写作的恐惧感；阅读可以培养写作的风格；写作能力也从阅读中来，从阅读中学写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相吻合。读写结合才能真正让学生走进整部书，才能更好地训练学生的思维能力，才能真正提高学生的核心素养。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szCs w:val="21"/>
              </w:rPr>
            </w:pPr>
            <w:r>
              <w:rPr>
                <w:szCs w:val="21"/>
              </w:rPr>
              <w:t>阅读的检测方式要灵活多样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平时我们的检测基本上停留在填空题，选择题，简答题。而这次听课，感受大师们的检测，丰富多彩。郭世红老师的思维图检查了学生对整本书的内容的掌握，吴昊老师让学生填昆虫记中昆虫的称呼的表格题，让零碎的知识一目了然，金卫国老师和张小波老师用句式补充“这是一个特殊的群体，他们不分</w:t>
            </w:r>
            <w:r>
              <w:rPr>
                <w:szCs w:val="21"/>
              </w:rPr>
              <w:t>-------</w:t>
            </w:r>
            <w:r>
              <w:rPr>
                <w:szCs w:val="21"/>
              </w:rPr>
              <w:t>不分</w:t>
            </w:r>
            <w:r>
              <w:rPr>
                <w:szCs w:val="21"/>
              </w:rPr>
              <w:t>--------</w:t>
            </w:r>
            <w:r>
              <w:rPr>
                <w:szCs w:val="21"/>
              </w:rPr>
              <w:t>这是一个坚强不屈的群体，他们从敌人的疯狂的围剿中来，他们从</w:t>
            </w:r>
            <w:r>
              <w:rPr>
                <w:szCs w:val="21"/>
              </w:rPr>
              <w:t>---------</w:t>
            </w:r>
            <w:r>
              <w:rPr>
                <w:szCs w:val="21"/>
              </w:rPr>
              <w:t>中来”完成了学生在读《红星照耀中国》的思维提高；而张小波老师的“宋江没有柴进那样的身世显贵；宋江没有</w:t>
            </w:r>
            <w:r>
              <w:rPr>
                <w:szCs w:val="21"/>
              </w:rPr>
              <w:t>------</w:t>
            </w:r>
            <w:r>
              <w:rPr>
                <w:szCs w:val="21"/>
              </w:rPr>
              <w:t>那样的</w:t>
            </w:r>
            <w:r>
              <w:rPr>
                <w:szCs w:val="21"/>
              </w:rPr>
              <w:t>----------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句式设计，让学生在读懂宋江的同时，又读懂其他人物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szCs w:val="21"/>
              </w:rPr>
            </w:pPr>
            <w:r>
              <w:rPr>
                <w:szCs w:val="21"/>
              </w:rPr>
              <w:t>阅读必须是师生共同参与的一个过程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说实在的，面对像《水浒传》《西游记》《三国演义》这类书，很多女教师是有不喜欢感的。因此在面对这些书的指导上，往往是苍白无力的。而这次听课，让我真切的感受到师生的互动才是读完整本书的最高享受。特别是在王开东老师执教的《活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次的猫》中，学生精彩的回答，老师高度的赞赏和评价，让人感受到师生同读一本书后的共鸣。很有知音的感觉。大有相见恨晚之感。因为读书，让学生亲近老师，让老师喜欢学生，读书意外的收获。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结束了。但留下的思考却很多。正如著名儿童文学家梅子涵在讲座中提到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color w:val="191919"/>
                <w:sz w:val="19"/>
                <w:szCs w:val="19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的“</w:t>
            </w:r>
            <w:r>
              <w:rPr>
                <w:rFonts w:ascii="宋体;SimSun" w:hAnsi="宋体;SimSun" w:cs="宋体;SimSun"/>
                <w:color w:val="191919"/>
                <w:sz w:val="19"/>
                <w:szCs w:val="19"/>
                <w:shd w:fill="FFFFFF" w:val="clear"/>
              </w:rPr>
              <w:t>阅读是美好的，</w:t>
            </w:r>
            <w:r>
              <w:rPr>
                <w:rFonts w:ascii="宋体;SimSun" w:hAnsi="宋体;SimSun" w:cs="宋体;SimSun"/>
                <w:szCs w:val="21"/>
              </w:rPr>
              <w:t>阅读是世界上门槛最低的高贵举动。当你的才华还撑不起你的梦想，就静下心来读书吧。因为，阅读是一种与文本对话的自我教育，是一种让他人的经历、情感进入我们视野的成长中的学习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191919"/>
                <w:sz w:val="19"/>
                <w:szCs w:val="19"/>
                <w:shd w:fill="FFFFFF" w:val="clear"/>
              </w:rPr>
              <w:t>。”</w:t>
            </w:r>
          </w:p>
          <w:p>
            <w:pPr>
              <w:pStyle w:val="Normal"/>
              <w:ind w:firstLine="381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191919"/>
                <w:sz w:val="19"/>
                <w:szCs w:val="19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191919"/>
                <w:sz w:val="19"/>
                <w:szCs w:val="19"/>
                <w:shd w:fill="FFFFFF" w:val="clear"/>
              </w:rPr>
              <w:t>让我们和学生一起静下心来，好好读整本书吧。</w:t>
            </w:r>
          </w:p>
          <w:p>
            <w:pPr>
              <w:pStyle w:val="Normal"/>
              <w:ind w:left="420" w:firstLine="630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191919"/>
                <w:sz w:val="19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所有外出学习、培训、教研活动回校后要填写本记录表（电子表）。回校后</w:t>
      </w:r>
      <w:r>
        <w:rPr/>
        <w:t>2</w:t>
      </w:r>
      <w:r>
        <w:rPr/>
        <w:t>天内上传到学校网站——课程教学——校本研修栏目，不认真填写者，以后不再安排外出教研活动，也不报销车旅费用。请各位教师认真对待外出学习培训教研机会，提升现场学习力，提升专业素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7:00Z</dcterms:created>
  <dc:creator>PC</dc:creator>
  <dc:description/>
  <cp:keywords/>
  <dc:language>en-US</dc:language>
  <cp:lastModifiedBy>Administrator</cp:lastModifiedBy>
  <dcterms:modified xsi:type="dcterms:W3CDTF">2018-10-25T05:12:00Z</dcterms:modified>
  <cp:revision>2</cp:revision>
  <dc:subject/>
  <dc:title>东青实验学校外出学习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