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rFonts w:ascii="黑体;SimHei" w:hAnsi="黑体;SimHei" w:eastAsia="黑体;SimHei" w:cs="黑体;SimHei"/>
          <w:color w:val="323E32"/>
          <w:sz w:val="32"/>
          <w:szCs w:val="32"/>
        </w:rPr>
      </w:pPr>
      <w:r>
        <w:rPr>
          <w:rFonts w:ascii="黑体;SimHei" w:hAnsi="黑体;SimHei" w:cs="黑体;SimHei" w:eastAsia="黑体;SimHei"/>
          <w:color w:val="323E32"/>
          <w:sz w:val="32"/>
          <w:szCs w:val="32"/>
        </w:rPr>
        <w:t>在游玩中学习立定跳远</w:t>
      </w:r>
    </w:p>
    <w:p>
      <w:pPr>
        <w:pStyle w:val="Normal"/>
        <w:spacing w:lineRule="auto" w:line="360"/>
        <w:ind w:firstLine="4320"/>
        <w:rPr>
          <w:color w:val="323E32"/>
          <w:sz w:val="24"/>
        </w:rPr>
      </w:pPr>
      <w:r>
        <w:rPr>
          <w:color w:val="323E32"/>
          <w:sz w:val="24"/>
        </w:rPr>
        <w:t>东青实验学校</w:t>
      </w:r>
      <w:r>
        <w:rPr>
          <w:rFonts w:eastAsia="Times New Roman"/>
          <w:color w:val="323E32"/>
          <w:sz w:val="24"/>
        </w:rPr>
        <w:t xml:space="preserve">   </w:t>
      </w:r>
      <w:r>
        <w:rPr>
          <w:color w:val="323E32"/>
          <w:sz w:val="24"/>
        </w:rPr>
        <w:t>侯新国</w:t>
      </w:r>
      <w:r>
        <w:rPr>
          <w:rFonts w:eastAsia="Times New Roman"/>
          <w:color w:val="323E32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323E32"/>
          <w:sz w:val="24"/>
        </w:rPr>
      </w:pPr>
      <w:r>
        <w:rPr>
          <w:color w:val="323E32"/>
          <w:sz w:val="24"/>
        </w:rPr>
        <w:t>立定跳远是小学体育教学重点项目之一，是发展学生腿部力量和弹跳力的重要手段。开始我在教三（</w:t>
      </w:r>
      <w:r>
        <w:rPr>
          <w:color w:val="323E32"/>
          <w:sz w:val="24"/>
        </w:rPr>
        <w:t>3</w:t>
      </w:r>
      <w:r>
        <w:rPr>
          <w:color w:val="323E32"/>
          <w:sz w:val="24"/>
        </w:rPr>
        <w:t>）班立定跳远时，采用的教学方法仍然是先让学生学会弹跳屈伸动作，然后按“一、二、三”分解动作练习，虽然能让学生学到立定跳远的动作，但学生的练习积极性并不高，反复地练习容易使学生感到枯燥无味。为了让学生保持持续的学习兴趣，我想将立定跳远融入到游戏当中，使学生能在玩中学、玩中练。</w:t>
      </w:r>
    </w:p>
    <w:p>
      <w:pPr>
        <w:pStyle w:val="Normal"/>
        <w:spacing w:lineRule="auto" w:line="360"/>
        <w:ind w:firstLine="480"/>
        <w:rPr>
          <w:color w:val="323E32"/>
          <w:sz w:val="24"/>
        </w:rPr>
      </w:pPr>
      <w:r>
        <w:rPr>
          <w:color w:val="323E32"/>
          <w:sz w:val="24"/>
        </w:rPr>
        <w:t>后来我在教三（</w:t>
      </w:r>
      <w:r>
        <w:rPr>
          <w:color w:val="323E32"/>
          <w:sz w:val="24"/>
        </w:rPr>
        <w:t>4</w:t>
      </w:r>
      <w:r>
        <w:rPr>
          <w:color w:val="323E32"/>
          <w:sz w:val="24"/>
        </w:rPr>
        <w:t>）班立定跳远时，就作了调整。一上课我就问：“同学们，今天想不想做游戏？”学生们一个震耳欲聋的“想”字，让我知道了他们想做游戏的心是如此的急切。“今天，老师要和大家做一个非常有意思的游戏，叫做‘剪刀，石头，布’。游戏的方法是这样的：两个同学一组，自己找朋友，通过猜‘剪刀，石头，布’来决定胜负，输的一方要受到‘惩罚’，至于罚什么，由学生两人共同商量决定，比如：输的同学围着赢的同学单脚跳一圈，或跑两圈等等。怎么样？有兴趣吗？”“挺好玩的，我们喜欢。”接下来，我看到学生们忙开了：找伙伴</w:t>
      </w:r>
      <w:r>
        <w:rPr>
          <w:color w:val="323E32"/>
          <w:sz w:val="24"/>
        </w:rPr>
        <w:t>──</w:t>
      </w:r>
      <w:r>
        <w:rPr>
          <w:color w:val="323E32"/>
          <w:sz w:val="24"/>
        </w:rPr>
        <w:t>猜拳</w:t>
      </w:r>
      <w:r>
        <w:rPr>
          <w:color w:val="323E32"/>
          <w:sz w:val="24"/>
        </w:rPr>
        <w:t>──</w:t>
      </w:r>
      <w:r>
        <w:rPr>
          <w:color w:val="323E32"/>
          <w:sz w:val="24"/>
        </w:rPr>
        <w:t>“受惩罚”，跑步的，蹦蹦跳跳的，模仿动物的等等，什么样的都有。通过这个有竞争性的游戏，学生的学习积极性一下子就被调动起来了。</w:t>
      </w:r>
    </w:p>
    <w:p>
      <w:pPr>
        <w:pStyle w:val="Normal"/>
        <w:spacing w:lineRule="auto" w:line="360"/>
        <w:ind w:firstLine="480"/>
        <w:rPr>
          <w:color w:val="323E32"/>
          <w:sz w:val="24"/>
        </w:rPr>
      </w:pPr>
      <w:r>
        <w:rPr>
          <w:color w:val="323E32"/>
          <w:sz w:val="24"/>
        </w:rPr>
        <w:t>接着，我一声哨响将学生从四面招集过来。我说：“看到大家玩得这么高兴，我也想参加了，想同一位同学做做这个游戏，谁有胆量来？”看到老师亲自上场，学生们纷纷举起了手。我叫了一位学生上来，对他说：“我们也来定一下规则吧？”“好吧！”我故意说：“那就赢的人可以向前跳一步，看谁先跳到对面那条线。”“可以！”在这一轮的比赛中，我赢了，有些同学立刻要挑战我。抓住这一时机，我对全班同学说：“你们先两个人一组进行比赛，赢的同学就用立定跳远的姿势向前跳一步，跳的距离由你们自己决定。”我的话音还没落，学生们已经开始为自己找伙伴忙开了。由于我校操场本来就有许多地缝形成的“线”，因此，学生可以根据这些“线”来自定距离。这样，学生很乐意地接受了做立定跳远练习的任务。</w:t>
      </w:r>
    </w:p>
    <w:p>
      <w:pPr>
        <w:pStyle w:val="Normal"/>
        <w:spacing w:lineRule="auto" w:line="360"/>
        <w:ind w:firstLine="480"/>
        <w:rPr>
          <w:color w:val="323E32"/>
          <w:sz w:val="24"/>
        </w:rPr>
      </w:pPr>
      <w:r>
        <w:rPr>
          <w:color w:val="323E32"/>
          <w:sz w:val="24"/>
        </w:rPr>
        <w:t>在学生两两比赛的时候，我注意观察和指导那些动作比较差的学生。在学生练得差不多的时候，我让学生靠拢过来，我问：“刚才谁赢了？”“我！”许多学生举起了手。我又问：“为什么你们会赢？”有的学生说：“因为猜拳的时候我赢得多。”有的学生说：“因为我跳得比他远。”看来有些学生已经意识到了跳远这一点。我因势利导说：“大家说得都很好，猜拳赢，这是运气问题，是一个原因，但更重要的是要跳得远。我想问问那些赢了的同学，你是怎样跳得远的？”学生们大都是说；“用力向前跳。”我又问：“究竟怎么样用力呢？”由于学生年纪小，表达不清楚，于是，我请了两位学生做示范，然后我再做示范，让大家观察我们的动作。在我们做了动作之后，同学们你一言我一语地说：“摆几下手”“开脚站”“用力蹬腿”等。看到大家说得差不多了，我说：“你们要想赢我也不难，就让我来教教大家跳得远的‘秘诀’吧。”听说我要说“秘诀”，学生们纷纷竖起了耳朵，认真地听。于是，我边说出动作要领边做出动作，并强调蹬腿动作。看到动作并不难，大家又跃跃欲试地做起了“剪刀，石头，布”的比赛，就好像真的拿到了“秘诀”要试一试一样。这时候，学生们练习的兴趣更浓厚了。为了保持他们的兴趣，我又让他们展示己的动作、互相评价，让学生充分地展示自己。而且，还让他们互相挑战，最后向我挑战。</w:t>
      </w:r>
    </w:p>
    <w:p>
      <w:pPr>
        <w:pStyle w:val="Normal"/>
        <w:spacing w:lineRule="auto" w:line="360"/>
        <w:ind w:firstLine="480"/>
        <w:rPr/>
      </w:pPr>
      <w:r>
        <w:rPr>
          <w:color w:val="323E32"/>
          <w:sz w:val="24"/>
        </w:rPr>
        <w:t>这一节课下来，看似学生都是在玩，在做游戏。但是，通过这样的教学，学生们的练习积极性很高，个个都在为能取胜而积极、主动地练习，而且，也达到了让学生体会蹬腿用力向前跳的教学目的。我想，这样的教学方法，远比教师不断地说、不断地示范，学生不停地排着队轮流练习要强得多。这就需要教师转变教学观念，不断地尝试新的教学方法，使学生保持新鲜感。这样才能提高学生的学习兴趣，加强参与运动的意识，从而真正地做到“以学生的发展为本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3:00Z</dcterms:created>
  <dc:creator>le</dc:creator>
  <dc:description/>
  <cp:keywords/>
  <dc:language>en-US</dc:language>
  <cp:lastModifiedBy>le</cp:lastModifiedBy>
  <dcterms:modified xsi:type="dcterms:W3CDTF">2018-01-02T00:27:00Z</dcterms:modified>
  <cp:revision>24</cp:revision>
  <dc:subject/>
  <dc:title/>
</cp:coreProperties>
</file>