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33166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-22860</wp:posOffset>
                </wp:positionV>
                <wp:extent cx="210121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主  编：汤国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本期责任编辑：杨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5pt;height:77.85pt;mso-wrap-distance-left:9.05pt;mso-wrap-distance-right:9.05pt;mso-wrap-distance-top:0pt;mso-wrap-distance-bottom:0pt;margin-top:-1.8pt;mso-position-vertical-relative:text;margin-left:2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主  编：汤国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本期责任编辑：杨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19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校心理健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总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1755" tIns="3619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0.5pt;mso-wrap-distance-left:9.05pt;mso-wrap-distance-right:9.05pt;mso-wrap-distance-top:0pt;mso-wrap-distance-bottom:0pt;margin-top:7.05pt;mso-position-vertical-relative:text;margin-left:-9.75pt;mso-position-horizontal-relative:text">
                <v:textbox inset="0.0784722222222222in,0.0395833333333333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DotumChe" w:ascii="黑体;SimHei" w:hAnsi="黑体;SimHei"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DotumChe" w:ascii="黑体;SimHei" w:hAnsi="黑体;SimHei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 xml:space="preserve">月 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校心理健康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组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总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黑体;SimHei" w:cs="DotumChe" w:ascii="黑体;SimHei" w:hAnsi="黑体;SimHei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4480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color w:val="FFFFFF"/>
                                <w:sz w:val="28"/>
                                <w:szCs w:val="28"/>
                              </w:rPr>
                              <w:t>校心理健康教育项目组  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1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color w:val="FFFFFF"/>
                          <w:sz w:val="28"/>
                          <w:szCs w:val="28"/>
                        </w:rPr>
                        <w:t>校心理健康教育项目组  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86995</wp:posOffset>
                </wp:positionV>
                <wp:extent cx="5400040" cy="607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07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48"/>
                              <w:rPr>
                                <w:rFonts w:ascii="华文新魏" w:hAnsi="华文新魏" w:eastAsia="华文新魏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i/>
                                <w:sz w:val="48"/>
                                <w:szCs w:val="48"/>
                              </w:rPr>
                              <w:t>学会做情绪的主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合国世界卫生组织提出过一个响亮的口号：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健康的一半是心理健康</w:t>
                            </w:r>
                            <w:r>
                              <w:rPr>
                                <w:sz w:val="24"/>
                              </w:rPr>
                              <w:t>！”并解释：健康不仅是指一个人没有疾病，而且是指一个人有良好的身体和精神以及社会的适应状态。也就是说，健康与否从身体和精神以及社会的适应三个方面来评价。现在不少中学生存在着一些心理问题。如胆小、忧郁、孤僻、依赖、神经质、人际关系不良等。那么，怎样才算心理健康呢？一般说来心理健康应包括以下几方面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确的人生态度</w:t>
                            </w:r>
                            <w:r>
                              <w:rPr>
                                <w:sz w:val="24"/>
                              </w:rPr>
                              <w:t>。正确的人生态度来源于正确的认识，正确的世界观。抱有正确人生态度的人，对周围的事物有较为清醒的认识和判断，即有远大的理想，又有实事求是的精神与时代共同进步，心态始终保持健康水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满意的心境</w:t>
                            </w:r>
                            <w:r>
                              <w:rPr>
                                <w:sz w:val="24"/>
                              </w:rPr>
                              <w:t>。满意的心境是健康心理的重要内容，心理健康的人对自己、对他人、对工作、对学习、对生活都比较满意，没有心理障碍。满意的心境来源于正确的认识，由于他们能一分为二地论人论事，因而既能接受自己，又能悦纳他人。对工作、生活、学习也有正确的标准，既不好高骛远，也不急功近利，因而心境总是满意的、愉快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和谐的人际关系</w:t>
                            </w:r>
                            <w:r>
                              <w:rPr>
                                <w:sz w:val="24"/>
                              </w:rPr>
                              <w:t>。乐于交往的人往往能在相互交往中得到尊重、信任和友爱。与人为善的人能够与大家互相理解、彼此感情融洽，协调一致，相互配合默契。人际关系和谐，心情当然就比较舒畅，心理会处于健康状态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良好的个性，统一的人格</w:t>
                            </w:r>
                            <w:r>
                              <w:rPr>
                                <w:sz w:val="24"/>
                              </w:rPr>
                              <w:t>。良好的个性是健康心理的重要标志，无论在什么情况下都应保持统一的人格，做到自信而不狂妄，热情而不轻浮，坚韧而不固执，礼貌而不虚伪，灵活而不油滑，勇敢而不鲁莽，既有坚持到底的精神，又不顽固执拗，始终保持坚强的意志，诚实、正直的作风，谦虚、开朗的性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适度的情绪</w:t>
                            </w:r>
                            <w:r>
                              <w:rPr>
                                <w:sz w:val="24"/>
                              </w:rPr>
                              <w:t>，充分的理智。人与动物区别在于有理智。健康心理必须有自我控制能力，有适度的情绪，不过悲、过喜、过忧、过怒。要用积极的情绪战胜消极情绪，不使消极情绪、过激情绪维护较长的时间。要始终保持热情饱满、乐观向上的情绪，而不低下猥琐、泪丧悲观的情绪，更不会反复无常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学们，不妨试着调节自己的情绪，做自己真正的主人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478pt;mso-wrap-distance-left:9.05pt;mso-wrap-distance-right:9.05pt;mso-wrap-distance-top:0pt;mso-wrap-distance-bottom:0pt;margin-top:6.8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firstLine="2148"/>
                        <w:rPr>
                          <w:rFonts w:ascii="华文新魏" w:hAnsi="华文新魏" w:eastAsia="华文新魏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i/>
                          <w:sz w:val="48"/>
                          <w:szCs w:val="48"/>
                        </w:rPr>
                        <w:t>学会做情绪的主人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联合国世界卫生组织提出过一个响亮的口号：“</w:t>
                      </w:r>
                      <w:r>
                        <w:rPr>
                          <w:b/>
                          <w:sz w:val="24"/>
                        </w:rPr>
                        <w:t>健康的一半是心理健康</w:t>
                      </w:r>
                      <w:r>
                        <w:rPr>
                          <w:sz w:val="24"/>
                        </w:rPr>
                        <w:t>！”并解释：健康不仅是指一个人没有疾病，而且是指一个人有良好的身体和精神以及社会的适应状态。也就是说，健康与否从身体和精神以及社会的适应三个方面来评价。现在不少中学生存在着一些心理问题。如胆小、忧郁、孤僻、依赖、神经质、人际关系不良等。那么，怎样才算心理健康呢？一般说来心理健康应包括以下几方面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正确的人生态度</w:t>
                      </w:r>
                      <w:r>
                        <w:rPr>
                          <w:sz w:val="24"/>
                        </w:rPr>
                        <w:t>。正确的人生态度来源于正确的认识，正确的世界观。抱有正确人生态度的人，对周围的事物有较为清醒的认识和判断，即有远大的理想，又有实事求是的精神与时代共同进步，心态始终保持健康水平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满意的心境</w:t>
                      </w:r>
                      <w:r>
                        <w:rPr>
                          <w:sz w:val="24"/>
                        </w:rPr>
                        <w:t>。满意的心境是健康心理的重要内容，心理健康的人对自己、对他人、对工作、对学习、对生活都比较满意，没有心理障碍。满意的心境来源于正确的认识，由于他们能一分为二地论人论事，因而既能接受自己，又能悦纳他人。对工作、生活、学习也有正确的标准，既不好高骛远，也不急功近利，因而心境总是满意的、愉快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和谐的人际关系</w:t>
                      </w:r>
                      <w:r>
                        <w:rPr>
                          <w:sz w:val="24"/>
                        </w:rPr>
                        <w:t>。乐于交往的人往往能在相互交往中得到尊重、信任和友爱。与人为善的人能够与大家互相理解、彼此感情融洽，协调一致，相互配合默契。人际关系和谐，心情当然就比较舒畅，心理会处于健康状态中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良好的个性，统一的人格</w:t>
                      </w:r>
                      <w:r>
                        <w:rPr>
                          <w:sz w:val="24"/>
                        </w:rPr>
                        <w:t>。良好的个性是健康心理的重要标志，无论在什么情况下都应保持统一的人格，做到自信而不狂妄，热情而不轻浮，坚韧而不固执，礼貌而不虚伪，灵活而不油滑，勇敢而不鲁莽，既有坚持到底的精神，又不顽固执拗，始终保持坚强的意志，诚实、正直的作风，谦虚、开朗的性格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适度的情绪</w:t>
                      </w:r>
                      <w:r>
                        <w:rPr>
                          <w:sz w:val="24"/>
                        </w:rPr>
                        <w:t>，充分的理智。人与动物区别在于有理智。健康心理必须有自我控制能力，有适度的情绪，不过悲、过喜、过忧、过怒。要用积极的情绪战胜消极情绪，不使消极情绪、过激情绪维护较长的时间。要始终保持热情饱满、乐观向上的情绪，而不低下猥琐、泪丧悲观的情绪，更不会反复无常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学们，不妨试着调节自己的情绪，做自己真正的主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8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122920"/>
                <wp:effectExtent l="12700" t="12700" r="732917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23040"/>
                        </a:xfrm>
                        <a:prstGeom prst="foldedCorner">
                          <a:avLst>
                            <a:gd name="adj" fmla="val 70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同学们：良好的心态是成功的一半，在学习生活中，你能保持良好的心态吗？请认真阅读以下题目，在符合你情况的一栏打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、你时常怀疑别人对你的言行是否真的感兴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、你神经脆弱，稍有一点刺激你就会战栗起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时常如此。          B有时如此。                          C 从不如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、早晨起来，你常常感到疲乏不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、在最近的一两件事情上，你觉得自己是无辜受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、你不善于控制自己的面部表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、在某些心境下，你会因为困惑陷入空想，将工作搁置下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7、你经常用难堪的语言去刺伤别人的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、在就寝时，你常常－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不易入睡。          B不太确定。                           C极易入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、有人侵扰你时，你－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总要说给别人听。    B不太确定。                          C能不露声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、在和人争辩或险遭事故后，你常常感到震颤，筋疲力尽，而不能继续安心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1、你常常被一些无谓的小事所困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2、你宁愿住在嘈杂的闹市区，也不愿住在僻静的郊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是的。              B不太确定。                           C不是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说明： 选A记3分，选B记2分，选C记1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数为16--26:你时常被紧张情绪困扰，缺乏耐心，心神不定，过度兴奋；时常感觉疲乏，又无法摆脱以求宁静。在集体中，对人和是缺乏信念。每日生活战战兢兢，不能控制住自己。你可以认真分析以下导致心理紧张的原因，如果是外来的，要设法克服；如果是内在的，就应学会“忙里偷闲”，培养多方面的兴趣，使自己绷紧的弦放松下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数为9--15:你紧张度适中，利于完成自己的学习或工作任务，生活得充实；偶有高度紧张之感，可积极加以控制和调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数为0--8:你心平气和，通常知足常乐，能保持内心的平衡。但有时过分疏懒，缺乏进取心。你要提高自己的进取心，不能过分安于现状。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22.95pt;height:63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6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同学们：良好的心态是成功的一半，在学习生活中，你能保持良好的心态吗？请认真阅读以下题目，在符合你情况的一栏打勾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、你时常怀疑别人对你的言行是否真的感兴趣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、你神经脆弱，稍有一点刺激你就会战栗起来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B时常如此。          B有时如此。                          C 从不如此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、早晨起来，你常常感到疲乏不堪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、在最近的一两件事情上，你觉得自己是无辜受累的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5、你不善于控制自己的面部表情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6、在某些心境下，你会因为困惑陷入空想，将工作搁置下来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7、你经常用难堪的语言去刺伤别人的感情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、在就寝时，你常常－－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不易入睡。          B不太确定。                           C极易入睡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、有人侵扰你时，你－－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总要说给别人听。    B不太确定。                          C能不露声色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0、在和人争辩或险遭事故后，你常常感到震颤，筋疲力尽，而不能继续安心工作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1、你常常被一些无谓的小事所困扰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2、你宁愿住在嘈杂的闹市区，也不愿住在僻静的郊区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A是的。              B不太确定。                           C不是的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说明： 选A记3分，选B记2分，选C记1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数为16--26:你时常被紧张情绪困扰，缺乏耐心，心神不定，过度兴奋；时常感觉疲乏，又无法摆脱以求宁静。在集体中，对人和是缺乏信念。每日生活战战兢兢，不能控制住自己。你可以认真分析以下导致心理紧张的原因，如果是外来的，要设法克服；如果是内在的，就应学会“忙里偷闲”，培养多方面的兴趣，使自己绷紧的弦放松下来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数为9--15:你紧张度适中，利于完成自己的学习或工作任务，生活得充实；偶有高度紧张之感，可积极加以控制和调节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数为0--8:你心平气和，通常知足常乐，能保持内心的平衡。但有时过分疏懒，缺乏进取心。你要提高自己的进取心，不能过分安于现状。</w:t>
                      </w:r>
                    </w:p>
                  </w:txbxContent>
                </v:textbox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594360"/>
                <wp:effectExtent l="6350" t="6350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你是否心平气和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2pt;margin-top:0pt;width:242.95pt;height:4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你是否心平气和？</w:t>
                      </w:r>
                    </w:p>
                  </w:txbxContent>
                </v:textbox>
                <v:path textpathok="t"/>
                <v:textpath on="t" fitshape="t" string="你是否心平气和？" style="font-family:&quot;华文行楷&quot;;font-size:28pt"/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525" w:firstLine="73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20"/>
        <w:ind w:firstLine="420"/>
        <w:rPr>
          <w:rFonts w:ascii="华文行楷" w:hAnsi="华文行楷" w:eastAsia="华文行楷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071880" cy="1188720"/>
            <wp:effectExtent l="0" t="0" r="0" b="0"/>
            <wp:wrapTight wrapText="bothSides">
              <wp:wrapPolygon edited="0">
                <wp:start x="-154" y="0"/>
                <wp:lineTo x="-154" y="21279"/>
                <wp:lineTo x="21600" y="21279"/>
                <wp:lineTo x="21600" y="0"/>
                <wp:lineTo x="-154" y="0"/>
              </wp:wrapPolygon>
            </wp:wrapTight>
            <wp:docPr id="11" name="u=2791755223,772516420&amp;fm=0&amp;gp=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=2791755223,772516420&amp;fm=0&amp;gp=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color w:val="000000"/>
          <w:sz w:val="48"/>
          <w:szCs w:val="48"/>
        </w:rPr>
        <w:t>这样减压，</w:t>
      </w:r>
    </w:p>
    <w:p>
      <w:pPr>
        <w:pStyle w:val="Normal"/>
        <w:spacing w:lineRule="exact" w:line="620"/>
        <w:ind w:firstLine="2400"/>
        <w:rPr>
          <w:rFonts w:ascii="华文新魏" w:hAnsi="华文新魏" w:eastAsia="华文新魏" w:cs="华文细黑;Batang"/>
          <w:color w:val="000000"/>
          <w:sz w:val="48"/>
          <w:szCs w:val="48"/>
        </w:rPr>
      </w:pPr>
      <w:r>
        <w:rPr>
          <w:rFonts w:ascii="华文行楷" w:hAnsi="华文行楷" w:eastAsia="华文行楷"/>
          <w:color w:val="000000"/>
          <w:sz w:val="48"/>
          <w:szCs w:val="48"/>
        </w:rPr>
        <w:t>或许更累</w:t>
      </w:r>
    </w:p>
    <w:p>
      <w:pPr>
        <w:pStyle w:val="Normal"/>
        <w:ind w:firstLine="480"/>
        <w:rPr>
          <w:rFonts w:ascii="华文新魏" w:hAnsi="华文新魏" w:eastAsia="华文新魏" w:cs="华文细黑;Batang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当</w:t>
      </w:r>
      <w:r>
        <w:rPr>
          <w:rFonts w:ascii="宋体;SimSun" w:hAnsi="宋体;SimSun" w:cs="宋体;SimSun"/>
          <w:color w:val="000000"/>
          <w:szCs w:val="21"/>
        </w:rPr>
        <w:t>我们情绪不好</w:t>
      </w:r>
      <w:r>
        <w:rPr>
          <w:color w:val="000000"/>
          <w:szCs w:val="21"/>
        </w:rPr>
        <w:t>的时候，由着性子来有时并不能令人放松，反而推波助澜。美国心理学家列举出五种流行的错误减压法，这些时候，</w:t>
      </w:r>
      <w:r>
        <w:rPr>
          <w:b/>
          <w:color w:val="000000"/>
          <w:szCs w:val="21"/>
        </w:rPr>
        <w:t>控制比发泄更能有效应对压力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饱餐一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流行观点：情绪不佳时吃一顿大餐，能让心情快乐起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误区：事后你会因为浪费钱、吃太多而内疚，但压力仍然一点没减。开吃之前最好自问，这么做是否真能快乐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放自己一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流行观点：情绪不好是自己跟自己较劲，对自己宽容一些心情会好起来，于是多了很多“网开一面”的时候：我今天不想跑步了，我想休息一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误区：事实上，在情绪低落的时候改变自己的生活习惯，会使你的决心松垮，不放一马，会增强你的自尊和自控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关闭电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流行观点：关掉电话，让自己安静一会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误区：与朋友和家人的通话可以让你转移注意力，忘掉烦恼，获取更多的快乐。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发泄情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流行观点：坏情绪要释放出来，憋在心里对身体不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误区：在你发怒时，发泄只会让你更加狂躁，对于脾气暴躁的人来说，可能是火上浇油。有时候保持沉默却是不错的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穿着睡衣放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流行观点：宽松的衣服没有束缚感，能让心情轻松起来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500380</wp:posOffset>
                </wp:positionV>
                <wp:extent cx="0" cy="2174240"/>
                <wp:effectExtent l="20955" t="20955" r="20955" b="209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.4pt" to="414pt,210.55pt" stroked="t" o:allowincell="f" style="position:absolute">
                <v:stroke color="black" weight="4140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21"/>
        </w:rPr>
        <w:t>　　误区：事实上，我们的感觉经常是跟着行为走的。如果你昏昏欲睡，无精打采，穿上睡衣只会让你感到更糟糕。穿上你最喜欢的衣服、鞋子，会让你感到无论今天多么糟糕，你都做好了充分应对的准备。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30480" t="30480" r="30480" b="304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604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Cs w:val="21"/>
        </w:rPr>
        <w:t>珍妮是个总爱低着头的小女孩，她一直觉得自己长得不够漂亮。有一天，她到饰物店去买了只绿色蝴蝶结，店主不断赞美她戴上蝴蝶结挺漂亮，珍妮虽不信，但是挺高兴，不由昂起了头，急于让大家看看，出门与人撞了一下都没在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86055</wp:posOffset>
                </wp:positionV>
                <wp:extent cx="948690" cy="1123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23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来真美昂起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7pt;height:88.5pt;mso-wrap-distance-left:9.05pt;mso-wrap-distance-right:9.05pt;mso-wrap-distance-top:0pt;mso-wrap-distance-bottom:0pt;margin-top:1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华文新魏" w:hAnsi="华文新魏" w:eastAsia="华文新魏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44"/>
                          <w:szCs w:val="44"/>
                        </w:rPr>
                        <w:t>来真美昂起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珍妮走进教室，迎面碰上了老师，“珍妮，你昂起头来真美！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一天，她得到了许多人的赞美。她想一定是蝴蝶结的功劳，可往镜前一照，头上根本就没有蝴蝶结，一定是出饰物店时与人一碰弄丢了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Cs w:val="21"/>
        </w:rPr>
        <w:t>自信原本就是一种美丽，而很多人却因为太在意外表而失去很多快乐。</w:t>
      </w:r>
    </w:p>
    <w:p>
      <w:pPr>
        <w:pStyle w:val="Normal"/>
        <w:ind w:firstLine="480"/>
        <w:rPr/>
      </w:pPr>
      <w:r>
        <w:rPr>
          <w:b/>
          <w:color w:val="000000"/>
          <w:sz w:val="24"/>
        </w:rPr>
        <w:t>温馨提示</w:t>
      </w:r>
      <w:r>
        <w:rPr>
          <w:color w:val="000000"/>
          <w:sz w:val="24"/>
        </w:rPr>
        <w:t>：</w:t>
      </w:r>
      <w:r>
        <w:rPr>
          <w:color w:val="000000"/>
          <w:szCs w:val="21"/>
        </w:rPr>
        <w:t>无论是贫穷还是富有，无论是貌若天仙，还是相貌平平，只要你昂起头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快乐会使你变得可爱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人人都喜欢的那种可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8122920"/>
                <wp:effectExtent l="24130" t="24130" r="991362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23040"/>
                        </a:xfrm>
                        <a:custGeom>
                          <a:avLst/>
                          <a:gdLst>
                            <a:gd name="textAreaLeft" fmla="*/ 90000 w 2980800"/>
                            <a:gd name="textAreaRight" fmla="*/ 2890800 w 2980800"/>
                            <a:gd name="textAreaTop" fmla="*/ 90000 h 4605120"/>
                            <a:gd name="textAreaBottom" fmla="*/ 4515120 h 4605120"/>
                          </a:gdLst>
                          <a:ahLst/>
                          <a:rect l="textAreaLeft" t="textAreaTop" r="textAreaRight" b="textAreaBottom"/>
                          <a:pathLst>
                            <a:path w="21600" h="33369">
                              <a:moveTo>
                                <a:pt x="2228" y="0"/>
                              </a:moveTo>
                              <a:arcTo wR="2228" hR="2228" stAng="16200000" swAng="-5400000"/>
                              <a:lnTo>
                                <a:pt x="0" y="31141"/>
                              </a:lnTo>
                              <a:arcTo wR="2228" hR="2228" stAng="10800000" swAng="-5400000"/>
                              <a:lnTo>
                                <a:pt x="19372" y="33369"/>
                              </a:lnTo>
                              <a:arcTo wR="2228" hR="2228" stAng="5400000" swAng="-5400000"/>
                              <a:lnTo>
                                <a:pt x="21600" y="2228"/>
                              </a:lnTo>
                              <a:arcTo wR="2228" hR="22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华文新魏" w:hAnsi="华文新魏" w:eastAsia="华文新魏" w:cs="Times New Roman"/>
                                <w:color w:val="000000"/>
                                <w:lang w:val="en-US" w:eastAsia="zh-CN" w:bidi="ar-SA"/>
                              </w:rPr>
                              <w:t>与班里的同学格格不入怎么办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晓帆小学毕业后，进入一所普通中学就读。但开学不久，她却陷入了烦恼之中：“我似乎是来到了一个陌生的世界，这里弥漫的是我不熟悉的空气，我既排斥抗拒，又不由自主地想融人其中，但怎么做都是徒劳……”渐渐地，晓帆觉得她几乎是隔离于周围环境之外，苦恼的她不禁自问：究竟是我有问题还是其他同学有问题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或许晓帆的困惑你也有。当你觉得你与周围大多数人都格格不入时，首先请想一想：是你不接纳别人还是别人不接纳你?如果对于这种状况你很苦恼，急于想改变却又苦无良方，这便预示着你的人际沟通系统产生了障碍，而产生障碍的原因就个人来说不外两点：自卑与自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自卑是一种预期性恐惧心理，其浅层感受是觉得别人看不起自己，深层感受则是自己看不起自己，缺乏自信。自卑的人往往不能客观地认识自己，因而对别人产生了一种防范心理，继而出现回避退缩的行为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过度的自卑又往往走向另一极端——自恋。与自卑相同，自恋也是一种心理障碍，其人格的突出表现是以自我为中心，拒绝、排斥周围的人或事，以至于出现离群索居的倾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无论是自卑还是自恋，其结果都是把自己封闭在自我的小圈子里，或自怨自艾或自我陶醉，关闭起同别人沟通交流的大门，同时也迷失了自己。究其原因，自卑与自恋都与过度的心理压力有关，这压力来源于追求完美、渴望成熟。人生的每个阶段都有其独有的特点，不该逾越也不能逾越。如果让虚假的成熟或对幼稚的掩饰遮盖了青春的本色，那不是人生的幸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心理学研究告诉我们，人际交往有三个要素：自己的情感需求、他人的情感需求和社会的行为准则。当这三方面能够和谐地统一在一起时，人际沟通障碍便会消失。在此给你提出三点建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客观地认识评价自我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建立积极的自我概念，学会公开直接地表达自己的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会欣赏和赞扬周围的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努力倾听和了解周围人的思想和感受，积极沟通情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尊重他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认真听完别人的讲话，不要轻易打断别人的讲话，别人的个性、特长、信仰、习惯、爱好等均要尊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．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遵守集体的规范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如遵守校纪、校规、游戏规则等。积极促进和维护集体凝聚力的形成，学习与他人的合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著名心理学家詹姆士曾经说过：“人们可以通过改变自己的内心世界来改变他们的外部世界。”尝试着以开放的心态去对待生活，调整自我价值认知系统，客观理智地评价自己，积极地投入你身之所处的环境，相信生活是一面“你对她笑，她也就对你笑”的镜子——你终将会走出孤独的影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3.95pt;height:6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ind w:firstLine="661"/>
                        <w:jc w:val="both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华文新魏" w:hAnsi="华文新魏" w:eastAsia="华文新魏" w:cs="Times New Roman"/>
                          <w:color w:val="000000"/>
                          <w:lang w:val="en-US" w:eastAsia="zh-CN" w:bidi="ar-SA"/>
                        </w:rPr>
                        <w:t>与班里的同学格格不入怎么办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晓帆小学毕业后，进入一所普通中学就读。但开学不久，她却陷入了烦恼之中：“我似乎是来到了一个陌生的世界，这里弥漫的是我不熟悉的空气，我既排斥抗拒，又不由自主地想融人其中，但怎么做都是徒劳……”渐渐地，晓帆觉得她几乎是隔离于周围环境之外，苦恼的她不禁自问：究竟是我有问题还是其他同学有问题?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或许晓帆的困惑你也有。当你觉得你与周围大多数人都格格不入时，首先请想一想：是你不接纳别人还是别人不接纳你?如果对于这种状况你很苦恼，急于想改变却又苦无良方，这便预示着你的人际沟通系统产生了障碍，而产生障碍的原因就个人来说不外两点：自卑与自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自卑是一种预期性恐惧心理，其浅层感受是觉得别人看不起自己，深层感受则是自己看不起自己，缺乏自信。自卑的人往往不能客观地认识自己，因而对别人产生了一种防范心理，继而出现回避退缩的行为。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过度的自卑又往往走向另一极端——自恋。与自卑相同，自恋也是一种心理障碍，其人格的突出表现是以自我为中心，拒绝、排斥周围的人或事，以至于出现离群索居的倾向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无论是自卑还是自恋，其结果都是把自己封闭在自我的小圈子里，或自怨自艾或自我陶醉，关闭起同别人沟通交流的大门，同时也迷失了自己。究其原因，自卑与自恋都与过度的心理压力有关，这压力来源于追求完美、渴望成熟。人生的每个阶段都有其独有的特点，不该逾越也不能逾越。如果让虚假的成熟或对幼稚的掩饰遮盖了青春的本色，那不是人生的幸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心理学研究告诉我们，人际交往有三个要素：自己的情感需求、他人的情感需求和社会的行为准则。当这三方面能够和谐地统一在一起时，人际沟通障碍便会消失。在此给你提出三点建议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客观地认识评价自我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。建立积极的自我概念，学会公开直接地表达自己的感情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会欣赏和赞扬周围的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。努力倾听和了解周围人的思想和感受，积极沟通情感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尊重他人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。认真听完别人的讲话，不要轻易打断别人的讲话，别人的个性、特长、信仰、习惯、爱好等均要尊重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．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遵守集体的规范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。如遵守校纪、校规、游戏规则等。积极促进和维护集体凝聚力的形成，学习与他人的合作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著名心理学家詹姆士曾经说过：“人们可以通过改变自己的内心世界来改变他们的外部世界。”尝试着以开放的心态去对待生活，调整自我价值认知系统，客观理智地评价自己，积极地投入你身之所处的环境，相信生活是一面“你对她笑，她也就对你笑”的镜子——你终将会走出孤独的影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75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01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zhengwen141">
    <w:name w:val="font_zhengwen_141"/>
    <w:basedOn w:val="Style14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Titleb">
    <w:name w:val="title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cool.com/photo/show/1413/18144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BF%A8&#872;&#1057;%C0%AE%B0%C8&#892;&#428;&amp;in=25944&amp;cl=2&amp;cm=1&amp;sc=0&amp;lm=-1&amp;pn=2&amp;rn=1&amp;di=9104291120&amp;ln=931&amp;fr=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54:00Z</dcterms:created>
  <dc:creator>walkinnet</dc:creator>
  <dc:description/>
  <cp:keywords/>
  <dc:language>en-US</dc:language>
  <cp:lastModifiedBy>微软用户</cp:lastModifiedBy>
  <dcterms:modified xsi:type="dcterms:W3CDTF">2009-12-11T02:36:00Z</dcterms:modified>
  <cp:revision>39</cp:revision>
  <dc:subject/>
  <dc:title/>
</cp:coreProperties>
</file>