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不妨用用“激将法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依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现在学生不愿意积极回答问题是个很普遍的现象，尤其年级越高越如此。那么该如何提高学生回答问题的积极性呢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觉得这个问题解决的关键在老师，在于老师自己的人格魅力。如果老师不是单纯把他们当成学生，而是当成平等的人，自己是他们中的一份子，而且是有魅力，更有知识，能解决问题，说话有用的一份子，他们就会喜欢老师，不产生抗拒，愿意思考和回答问题了。因此，我在开学一个多月后，一直在思考这个问题。科学课虽然实验学生很感兴趣，但是实验后的提问之后却经常有冷场的情况，如果学生不回答，课堂的教学就没有办法进行下去，可是如果老师替他们说，学生的接受能力就没有那么高，没有办法真正的掌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五年级学习《照镜子》这一课时，提到了平面镜的运用——潜望镜。我在黑板上花了一个潜望镜的示意图，提问：“谁来画一画人眼是如何看到海面上的情况的？”可是，问完之后，一个班一个手都没有，又陷入了冷场。看到这种情况，我一时不知道怎么办，光的反射刚刚已经讲过了，这个问题应该有学生会的呀。于是，我有心激一激他们：“我们班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位左右的同学，平时个个都聪明伶俐，思维敏捷，今天这样一个简单的问题还能难得住你们吗？谁站起来第一个挑战？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，你敢不敢？”他果然中招了：“敢！”。其实，不论他画的对不对，这都是一个很好的开端，也能很好地把教学进行下去。其实，学生也是要面子的人，一般也不会认输，说出“不敢”两个字也不是那么容易的。这样，我就通过激将法，把学生推向回答的前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教学过程中，我们面对的是一个个性格鲜明的学生，也正因为如此，才需要我们“因材施教”。而且常言说，请将不如激将，有时候苦口婆心地劝导，学生可能无动于衷，而一句激将，却歪打正着，激起一些争强好胜心较强的学生发言，因为不想承认输，他们的积极性无形中就会调动起来。所以，在教学中，我们也不妨用用“激将法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教学随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6:00Z</dcterms:created>
  <dc:creator>lenovo</dc:creator>
  <dc:description/>
  <cp:keywords/>
  <dc:language>en-US</dc:language>
  <cp:lastModifiedBy>lenovo</cp:lastModifiedBy>
  <dcterms:modified xsi:type="dcterms:W3CDTF">2015-12-15T00:52:00Z</dcterms:modified>
  <cp:revision>22</cp:revision>
  <dc:subject/>
  <dc:title/>
</cp:coreProperties>
</file>