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预留弹性空间  预约精彩生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静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普通的棋手能够预想招后几步棋，专业的棋手能够预想招后几十步棋，大师级的棋手从一开局就能看透整个棋逢对手棋局。只有充分的预计，才能临危不乱，运筹帷幄，决胜千里。一个学期的语文教学工作即将结束，我不由得深深地感受到：语文课堂教学如果没有教师独具匠心的预设，没有足够弹性的空间设计，没有给学生留下足够思考的时间，那么，学生的思维就将如被修剪过的树枝，整齐得没有一支是意外叉出的。即使难得有一支两支，也会被毫不留情地咔嚓剪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教学设计讲求周全、精密，每个细节都预想到位，整个教学过程尽在教师的掌控之中。而新课程倡导课堂生成，更多关注学生的主动发展，这就决定着教学预案必须精简教学流程，预留弹性空间。下面我结合刚教学完毕的这册教材，谈谈在这方面的一知半解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在《珍珠鸟》第二课时的教学，可以设计为以下版块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直奔结尾，拎出“信赖”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读课文结尾，想一想作者为什么要用这么一个反问句来结束全文呢？（明确：强调只要有了“信赖”，就一定能创造出美好的境界！）课文写了谁对谁的“信赖”？找一找，读一读，说说课文描写的怎样的情景最能体现小珍珠鸟对“我”的无限“信赖”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紧承“信赖”，探究进程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发思考：小珍珠鸟怎么不怕“我”这个人类会伤害它呢？它是一下子就对“我”这么信赖的吗？自读第二部分课文，画出反映这一过程的词句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一读，四人小组议一议，然后全班重点探究。最后指导感情朗读所画出的反映这一过程的词句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围绕“信赖”，探究缘由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考：为什么小珍珠鸟在试探、观察、考验“我”一段时间之后，就会这么信赖我呢？最根本的原因是什么？能联系课文说说你对这方面的理解吗？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透过“信赖”，想象美好境界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感受美好境界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感情朗读，试背“不一会儿，这小家伙竟趴在我的肩上睡着了……大概在做梦呢！”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走进美好境界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话练习：仔细观察课文插图，展开合理想象，如果你就是这只小珍珠鸟，你会做着怎样的梦呢，说出怎样的梦话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简单单的教学设计，演绎的却是学生的精彩，那一份精彩，就是让每一个孩子能够有充分的时间去探究、交流和对话。在学生探究时，老师不要做过多的干预，因为学生这时候的思维是开放的，老师给他们的提示越多，他们的思维也就越受束缚。同样的，在学生交流对话时，也需要给他们足够的时间和空间，让他们展示自己的探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课堂上只要这样的几个有效的板块辐射了整堂课，就能有效地统领起学生零散的思维，削减许多琐碎的提问，扩大了学生领悟、交流的空间。这样学生才能实实在在地在课堂中运用各种方式去感知课文内容，去品味文本语言，去感悟作者情感；实实在在进行说写训练，每一堂课都动笔书写，每一堂课都书声琅琅，每一堂课都让学生充分表达，扎扎实实地发展学生听、说、读、写等多方面的语文能力，从而有效地实现了语文工具性和人文性的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的课堂，更多关注学生在整个教学活动中的主体地位，鼓励学生带着自己已经有的认知和经验，积极主动地参与到课堂活动。这就要求教师课前必须通过多元解读文本，了解学情，找准生成点，这样才能使得课堂的指引更具针对性，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可以引导学生总体感悟文本，自由发表自己的看法，然后由自己的看法入手，回到文本中，细读品悟。在执教《一路花香》，学生熟读课文后，教师可让学生谈一谈课文中出现了怎样的两只水罐？你喜欢哪只水罐？为什么？学生可能有的会喜欢破水罐，因为它看似无用，实则有用，而且很谦虚；也有的会喜欢好水罐，因为它每天可以把水满满运回家；有的会讨厌好水罐，因为它太骄傲了；还有的会不欣赏破水罐，说它太自卑了，认识不到自己的用处。这样的不同看法就是好的生成点。然后让学生带着对两只水罐的不同看法，回到文本中进行探究。有了这样的争议，就增强了学生探究文本的兴趣，指明了探究的方向，突破了教学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在研读课文时，为了对文本进行深入的理解和辨析，教者还可以故意设计与原文意思相悖的问题，以激起学生探究的欲望，促进精彩的生成。如执教《诚实与信任》一文，精读课文时，笔者提出：有人认为，课文中的“我”撞碎小红车的反光镜，小红车的主人也有一定的责任，现在“我”把责任全部归于自己，是不是太傻了？你是怎样看待这个问题的？大家可以讨论一下，各抒己见。学生由此再次深入文本，品悟“诚实与信任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对本册教材的教学中这样的例子很多，总而言之，预设应该是有弹性的，留有空白的。教师应充分考虑到课堂上可能会出现的情况，找准生成点，给生成留足空白。教学空间开放了，学生的主体作用才能得到真正的发挥。那么，就让我们一起在语文教学中预约精彩的生成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18:00Z</dcterms:created>
  <dc:creator>Windows</dc:creator>
  <dc:description/>
  <cp:keywords/>
  <dc:language>en-US</dc:language>
  <cp:lastModifiedBy>Windows</cp:lastModifiedBy>
  <dcterms:modified xsi:type="dcterms:W3CDTF">2018-05-06T11:44:00Z</dcterms:modified>
  <cp:revision>7</cp:revision>
  <dc:subject/>
  <dc:title/>
</cp:coreProperties>
</file>