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60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常州市武进区教育局</w:t>
      </w:r>
    </w:p>
    <w:p>
      <w:pPr>
        <w:pStyle w:val="Normal"/>
        <w:widowControl/>
        <w:spacing w:lineRule="exact" w:line="960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常州市武进区教育工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教工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68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爱生行动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及有关学校，各基层工会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推进教师职业道德建设，向社会展示教育工作者的良好形象，促进教育行风建设，决定在全区教育工作者中深入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。现就活动提出以下要求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以“三个代表”重要思想和党的十七大精神为指导，认真学习贯彻《教育部关于进一步加强和改进师德建设的意见》及《中小学教师职业道德规范》、《中等职业学校教师职业道德规范》，引导全体教职工热爱学生、为人师表，积极投身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达到不让一名学生掉队，构建和谐教育的目标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内涵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意指参加活动的每一位教师关心、帮助一名困难学生（包括学习困难或家庭经济困难或其他困难），并每月与所教班级的学生开展谈心或对学生家访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 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中，各学校要注意紧密结合教职工的实际情况，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。鼓励各岗位的教职工踊跃参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发挥各自的岗位优势，拓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内涵。专职教师可侧重文化知识的辅导，重点帮助学习困难的学生；从事政教工作的教师可侧重关注有心理问题的学生，耐心细致地做好一人一事的思想政治工作；从事后勤工作的教职工可侧重关心生活上困难的学生，为他们的身体健康成长提供必要的帮助。可以一名教职工帮扶一名困难学生，也可以几名教职工、一个年级组（工会小组）帮扶一名或几名困难学生等。总之，在坚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总目标前提下，结合岗位特点开展活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实施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由学校统一领导，以校工会发动，教职工自愿报名参加的方式进行。由本人填写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志愿书，校工会负责整理、汇总，并在一定范围内公布。公布时，要充分考虑被帮助学生的心理承受能力，不得违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宗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切实加强对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过程管理，定期检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进展情况。可以试行“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记载本”，由参加者自行记录每次活动的时间、地点、对象、活动内容及帮扶心得体会等，此将作为评选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优秀教师的材料。要善于发现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中涌现的先进个人和典型事例，及时地通过各种媒体给予宣传。区教育局、教育工会每两年评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优秀教师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实施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先进集体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不断创新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形式。区教育局、教育工会将设立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论坛，每年举办一次，交流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新做法、新经验。各校要召开教师座谈会、党政工座谈会、学生及其家长座谈会，交流经验，听取意见和建议。每年教师节“社会尊师重教、教师回报社会”活动时，展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成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既是加强教师职业道德建设的一个有效载体，也是教职员工个人职业道德的一个展示平台。全区各校、各基层工会要认真抓好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这个载体，要通过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不断增强广大教职工遵守教师职业道德规范的自觉性，调动广大教职工的积极性，激发广大教职工的创造性，将深入进行教师职业道德教育、不断推进教育行风建设提高到一个新水平，为全面提高教育质量，打造人民满意的教育发挥积极作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中要注重实效，坚决克服形式主义，杜绝花架子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优秀教师评选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武进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先进集体评选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志愿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记载本样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 州 市武进区教育局</w:t>
      </w:r>
    </w:p>
    <w:p>
      <w:pPr>
        <w:pStyle w:val="Normal"/>
        <w:widowControl/>
        <w:spacing w:lineRule="exact" w:line="48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工会</w:t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主题词：师德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6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爱生行动     通知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入：成军    校对：成军      网发学校     共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8:00Z</dcterms:created>
  <dc:creator>USER</dc:creator>
  <dc:description/>
  <cp:keywords/>
  <dc:language>en-US</dc:language>
  <cp:lastModifiedBy>USER</cp:lastModifiedBy>
  <dcterms:modified xsi:type="dcterms:W3CDTF">2008-09-26T08:39:00Z</dcterms:modified>
  <cp:revision>1</cp:revision>
  <dc:subject/>
  <dc:title>常州市武进区教育局</dc:title>
</cp:coreProperties>
</file>