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研究背景、目的意义、概念界定、研究对象、研究目标、研究思路、研究方法、成果形式、成员与分工、时间安排等方面撰写，可插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微型课题结题鉴定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从研究背景与目标、研究过程与措施、研究途径和策略、实践成效分析、今后研究计划等方面撰写，可插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科室鉴定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对研究报告基本框架的说明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研究背景与目标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简要阐述有关概念，分析研究的背景和价值，提出研究目标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研究过程与措施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</w:rPr>
        <w:t>课题什么时候开始研究，什么时候批准立项，分几个阶段，各阶段的研究重点，所做工作，主要活动，完成任务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促进课题研究顺利展开、卓有成效所采取的主要措施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三、研究途径和策略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一部分是重点内容，详细阐述解决问题的基本途径和具体策略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问题解决策略，要思路清晰，观点正确，做法具体，实例说明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实践成效分析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</w:rPr>
        <w:t>主要总结分析，在本课题的研究和实践过程中，对提高教师相关专业素养、学生相关素质的促进作用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今后研究计划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</w:rPr>
        <w:t>可作结束语，不另立一部分。主要分析存在问题，简要提出今后深化研究的设想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概念界定、研究原则、研究方法等，在课题设计中已有，研究报告中不必阐述。基本结构可以变动，但上述内容必须清晰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2:00Z</dcterms:created>
  <dc:creator>USER</dc:creator>
  <dc:description/>
  <cp:keywords/>
  <dc:language>en-US</dc:language>
  <cp:lastModifiedBy>USER</cp:lastModifiedBy>
  <dcterms:modified xsi:type="dcterms:W3CDTF">2009-04-13T08:00:00Z</dcterms:modified>
  <cp:revision>19</cp:revision>
  <dc:subject/>
  <dc:title/>
</cp:coreProperties>
</file>