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u w:val="single"/>
        </w:rPr>
        <w:t>物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5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 xml:space="preserve">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级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7"/>
        <w:gridCol w:w="3990"/>
        <w:gridCol w:w="133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钟罩里的蜡烛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烧不死的金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水杯放大镜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装满水的杯子里能放多少回形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磁屏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声音在液体中的传播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声音的传播需要介质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声能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声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声音的产生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声音在固体中的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声音的强弱与什么因素有关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比较材料的隔声性能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决定声音高低的因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决定声音高低的因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水的三种状态及特征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酒精灯的使用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练习使用温度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蒸发现象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水的沸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模拟大自然中雨的形成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用加压的方式使气体液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冰、蜡烛的熔化特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“碘锤”中的物态变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色光的混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测红光外侧的热效应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测紫光外侧的荧光效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分解太阳光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彩色图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做几个有趣的影子游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光的传播路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平面镜成像的特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中考试复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中考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镜面反射和漫反射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光的反射规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光在玻璃砖的折射特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光从空气斜射入水中的折射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凸透镜和凹透镜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辨别凸透镜和凹透镜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透镜的奥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探究凸透镜成像规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视力的矫正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通过两个凸透镜观察物体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自制水滴显微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观察刻度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比较课桌的长、宽、高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用刻度尺测量纸张的厚度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秒表的使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比较纸锥下落的快慢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速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研究充水玻璃管中气泡的运动规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制订计划教师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汪铁平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制订计划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通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36:00Z</dcterms:created>
  <dc:creator>DQZX</dc:creator>
  <dc:description/>
  <dc:language>en-US</dc:language>
  <cp:lastModifiedBy>www</cp:lastModifiedBy>
  <cp:lastPrinted>1999-12-14T20:17:00Z</cp:lastPrinted>
  <dcterms:modified xsi:type="dcterms:W3CDTF">2015-09-01T06:45:11Z</dcterms:modified>
  <cp:revision>22</cp:revision>
  <dc:subject/>
  <dc:title>东青中学实验室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