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东青实验学校关于填写《教科研手册》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教师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期初规划，本学期每位教师需填写《教科研手册》，现把《教科研手册》模板和《填写说明》发布在学校网站【教育科研】下【课题研究】栏目，请各位教师自行下载后按《填写说明》填写，并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元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交教科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教科研手册》和《填写说明》按理期初就应发布，因学校网站建设迟后及一些技术上的问题，至今才发布，教科室特向全体教师致歉。）</w:t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科室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教科研手册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填写说明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34:00Z</dcterms:created>
  <dc:creator>gxd</dc:creator>
  <dc:description/>
  <dc:language>en-US</dc:language>
  <cp:lastModifiedBy>gxd</cp:lastModifiedBy>
  <dcterms:modified xsi:type="dcterms:W3CDTF">2006-12-20T02:49:00Z</dcterms:modified>
  <cp:revision>14</cp:revision>
  <dc:subject/>
  <dc:title/>
</cp:coreProperties>
</file>