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部</w:t>
      </w:r>
    </w:p>
    <w:p>
      <w:pPr>
        <w:pStyle w:val="Normal"/>
        <w:widowControl/>
        <w:jc w:val="left"/>
        <w:rPr>
          <w:rFonts w:ascii="MS Mincho" w:hAnsi="MS Mincho" w:cs="MS Mincho"/>
          <w:vanish/>
          <w:color w:val="000000"/>
          <w:kern w:val="0"/>
          <w:sz w:val="18"/>
          <w:szCs w:val="18"/>
        </w:rPr>
      </w:pPr>
      <w:r>
        <w:rPr>
          <w:rFonts w:cs="MS Mincho" w:ascii="MS Mincho" w:hAnsi="MS Mincho"/>
          <w:vanish/>
          <w:color w:val="000000"/>
          <w:kern w:val="0"/>
          <w:sz w:val="18"/>
          <w:szCs w:val="18"/>
        </w:rPr>
      </w:r>
    </w:p>
    <w:tbl>
      <w:tblPr>
        <w:tblW w:w="12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1635" w:hRule="atLeast"/>
        </w:trPr>
        <w:tc>
          <w:tcPr>
            <w:tcW w:w="12000" w:type="dxa"/>
            <w:tcBorders/>
          </w:tcPr>
          <w:p>
            <w:pPr>
              <w:pStyle w:val="Normal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9000" cy="1085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400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1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MS Mincho" w:hAnsi="MS Mincho" w:cs="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MS Mincho" w:eastAsia="黑体;SimHei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关于做好第七批常州市学科带头人和骨干教师年度考核工作的通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S Mincho" w:hAnsi="MS Mincho" w:cs="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信息来源：人事处   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发布者：   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审核员：管理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S Mincho" w:hAnsi="MS Mincho" w:cs="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发布时间：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0pt;height:85.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MS Mincho" w:hAnsi="MS Mincho" w:cs="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MS Mincho" w:eastAsia="黑体;SimHei"/>
                                      <w:color w:val="000000"/>
                                      <w:sz w:val="27"/>
                                      <w:szCs w:val="27"/>
                                    </w:rPr>
                                    <w:t>关于做好第七批常州市学科带头人和骨干教师年度考核工作的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" w:hAnsi="MS Mincho" w:cs="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信息来源：人事处  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发布者：   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审核员：管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" w:hAnsi="MS Mincho" w:cs="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发布时间：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9870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0"/>
      </w:tblGrid>
      <w:tr>
        <w:trPr/>
        <w:tc>
          <w:tcPr>
            <w:tcW w:w="987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各辖市（区）教育局（教育文体局、社会事业局）、局属及有关学校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根据《关于做好在职优秀中小学教师年度考核工作的通知》（常教人〔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号）、《常州市中小学学科带头人管理暂行办法》（常教人〔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号）、《常州市中小学骨干教师管理暂行办法》（常教人〔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号）文件精神，请各地、各单位认真做好所辖第七批学科带头人、骨干教师第二年度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）的考核工作，并于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前上报以下考核材料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各辖市（区）教育局（教育文体局、社会事业局）上报第七批“学科带头人、骨干教师年度考核汇总表”（附件一）一份，并发送电子稿至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jyjhc@czedu.gov.cn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局属及其他有关学校上报第七批“学科带头人、骨干教师年度考核汇总表”一份，并发送电子稿至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jyjhc@czedu.gov.cn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；上报第七批“学科带头人、骨干教师年度考核表”一式二份。</w:t>
            </w:r>
          </w:p>
          <w:p>
            <w:pPr>
              <w:pStyle w:val="Normal"/>
              <w:spacing w:lineRule="exact" w:line="560"/>
              <w:ind w:firstLine="64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各地、各单位要按要求认真做好学科带头人、骨干教师的考核工作，落实好相关考核责任人，督促学科带头人、骨干教师发挥模范带头作用。同时，我局将根据文件精神，对年度考核合格人员予以核拨教科研奖励津贴，对年度考核不合格的人员，停发其当年津贴，并取消学科带头人或骨干教师的荣誉称号。</w:t>
            </w:r>
          </w:p>
        </w:tc>
      </w:tr>
    </w:tbl>
    <w:p>
      <w:pPr>
        <w:pStyle w:val="Z1"/>
        <w:rPr/>
      </w:pPr>
      <w:r>
        <w:rPr/>
        <w:t>窗体底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学科带头人年度考核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 xml:space="preserve">200   -200   </w:t>
      </w:r>
      <w:r>
        <w:rPr>
          <w:sz w:val="24"/>
        </w:rPr>
        <w:t>年度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所在地区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学科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540"/>
        <w:gridCol w:w="1080"/>
        <w:gridCol w:w="216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以上发表的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骨干教师年度考核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 xml:space="preserve">200   -200   </w:t>
      </w:r>
      <w:r>
        <w:rPr>
          <w:sz w:val="24"/>
        </w:rPr>
        <w:t>年度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所在地区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学科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720"/>
        <w:gridCol w:w="1080"/>
        <w:gridCol w:w="198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学校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40:00Z</dcterms:created>
  <dc:creator>mjm</dc:creator>
  <dc:description/>
  <dc:language>en-US</dc:language>
  <cp:lastModifiedBy>mjm</cp:lastModifiedBy>
  <dcterms:modified xsi:type="dcterms:W3CDTF">2008-06-12T08:42:00Z</dcterms:modified>
  <cp:revision>1</cp:revision>
  <dc:subject/>
  <dc:title/>
</cp:coreProperties>
</file>