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cs="黑体;SimHei" w:eastAsia="黑体;SimHei"/>
          <w:b/>
          <w:sz w:val="44"/>
          <w:szCs w:val="44"/>
        </w:rPr>
        <w:t>年东青实验学校</w:t>
      </w:r>
      <w:r>
        <w:rPr>
          <w:rFonts w:eastAsia="黑体;SimHei" w:cs="黑体;SimHei" w:ascii="黑体;SimHei" w:hAnsi="黑体;SimHei"/>
          <w:b/>
          <w:sz w:val="44"/>
          <w:szCs w:val="44"/>
        </w:rPr>
        <w:t>5</w:t>
      </w:r>
      <w:r>
        <w:rPr>
          <w:rFonts w:ascii="黑体;SimHei" w:hAnsi="黑体;SimHei" w:cs="黑体;SimHei" w:eastAsia="黑体;SimHei"/>
          <w:b/>
          <w:sz w:val="44"/>
          <w:szCs w:val="44"/>
        </w:rPr>
        <w:t>月随笔评比结果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620"/>
      </w:tblGrid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次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小岗位大舞台，小主人大成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舒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昨天的歌，还得依旧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伍晓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紧抓“着力点”  追求高效数学课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英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创设真实的情景，提高对话的有效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煜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师，我不愿意过“闻一多”式的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沈 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堂教学  张弛有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丽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颖独到的残奥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亚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感性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体验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成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精彩课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顾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钰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8" w:leader="none"/>
              </w:tabs>
              <w:jc w:val="center"/>
              <w:rPr/>
            </w:pPr>
            <w:r>
              <w:rPr>
                <w:rFonts w:ascii="宋体;SimSun" w:hAnsi="宋体;SimSun" w:cs="黑体;SimHei"/>
                <w:sz w:val="28"/>
                <w:szCs w:val="28"/>
              </w:rPr>
              <w:t>如何定义“</w:t>
            </w:r>
            <w:r>
              <w:rPr>
                <w:rFonts w:ascii="宋体;SimSun" w:hAnsi="宋体;SimSun" w:cs="黑体;SimHei"/>
                <w:sz w:val="28"/>
                <w:szCs w:val="28"/>
              </w:rPr>
              <w:t>校园欺凌</w:t>
            </w:r>
            <w:r>
              <w:rPr>
                <w:rFonts w:ascii="宋体;SimSun" w:hAnsi="宋体;SimSun" w:cs="黑体;SimHei"/>
                <w:sz w:val="28"/>
                <w:szCs w:val="28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刘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让阅读展开你的丰富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徐聂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不在“深”，有“生”则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静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新意作文在于“心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朱丽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在活动中茁壮每棵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蒋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pacing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10"/>
                <w:sz w:val="28"/>
                <w:szCs w:val="28"/>
              </w:rPr>
              <w:t>浅谈西方节日文化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pacing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10"/>
                <w:sz w:val="28"/>
                <w:szCs w:val="28"/>
              </w:rPr>
              <w:t>在小学英语教学中的渗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钱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z w:val="28"/>
                <w:szCs w:val="28"/>
              </w:rPr>
              <w:t>《台湾的蝴蝶谷》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卫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幽默的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顾建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让孩子动起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羌文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兴趣是最好的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祖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exact" w:line="400"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立足整体  巧妙归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exact" w:line="400" w:before="0" w:after="0"/>
              <w:ind w:first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汪海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孩子，我们为你祈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燕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新课程教学中的“导引牌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丽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进生听力指导策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殷彩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少一些包办，放手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晓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忍耐的艺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殷玲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巧妙处理细节，体味下山“乐趣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建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难忘的“六一爱心义卖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阅读与家教》读后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寓科学于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刘依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pacing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10"/>
                <w:sz w:val="28"/>
                <w:szCs w:val="28"/>
              </w:rPr>
              <w:t>阅读打开做梦的窗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丽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随文识字，寓情于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赵玉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巧用资源，传承传统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如何了解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管丽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《认识角》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许文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步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深度阅读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雅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pacing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别让学生的学习过度依赖成为习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丽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因为难，所以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潘雅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旧知激发新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姚军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5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150" w:after="150"/>
              <w:ind w:firstLine="1680"/>
              <w:rPr>
                <w:rFonts w:cs="Tahoma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学科仪器的渗透使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刘小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凡的雷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孙伟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创设教学情境，加强概念认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牟志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5" w:before="150" w:after="0"/>
              <w:jc w:val="center"/>
              <w:rPr>
                <w:rFonts w:ascii="宋体;SimSun" w:hAnsi="宋体;SimSun" w:cs="Arial"/>
                <w:bCs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小行为，大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丁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生提问题也需言传身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晓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留白范画  彰显灵动思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彩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校同心、家校共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师生互动对话催生灵动英语课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晓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互助成长激发生命自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卢彬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让阅读的空间更广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牟惠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追本溯源  引领思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又到期末复习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春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美”洋溢在课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岳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磨刀背即捷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铁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peak up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需要 </w:t>
            </w:r>
            <w:r>
              <w:rPr>
                <w:rFonts w:cs="宋体;SimSun" w:ascii="宋体;SimSun" w:hAnsi="宋体;SimSun"/>
                <w:sz w:val="28"/>
                <w:szCs w:val="28"/>
              </w:rPr>
              <w:t>speak 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情促读  以读促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静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形结合 理解算理 比较讨论 突破难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静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一元二次方程》单元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 中 求 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丽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引新，铺垫导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华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香氛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黄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随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树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月随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郭可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《认识几分之一》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汤佩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过阅读品味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认识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汤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在迷茫中的一点思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刘敏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PT</w:t>
            </w:r>
            <w:r>
              <w:rPr>
                <w:rFonts w:ascii="宋体;SimSun" w:hAnsi="宋体;SimSun" w:cs="宋体;SimSun"/>
                <w:sz w:val="28"/>
                <w:szCs w:val="28"/>
              </w:rPr>
              <w:t>制作教学随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赵国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做一个会偷懒的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基础读后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丽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hd w:fill="FFFFFF" w:val="clear"/>
              <w:spacing w:lineRule="atLeast" w:line="525"/>
              <w:ind w:firstLine="14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精讲精练，提高学生的实战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建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预习单导学”下小学语文自主预习的原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潘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给予尊重和信任，培养学生自我评价的意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小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奖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本期特约评委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</w:r>
      <w:r>
        <w:rPr>
          <w:rFonts w:eastAsia="黑体;SimHei" w:cs="黑体;SimHei" w:ascii="黑体;SimHei" w:hAnsi="黑体;SimHei"/>
          <w:b/>
          <w:kern w:val="2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潘霖、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伍晓英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、陈燕、钱鑫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0">
    <w:name w:val="ca-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14:00Z</dcterms:created>
  <dc:creator>ct</dc:creator>
  <dc:description/>
  <cp:keywords/>
  <dc:language>en-US</dc:language>
  <cp:lastModifiedBy>767116519@qq.com</cp:lastModifiedBy>
  <dcterms:modified xsi:type="dcterms:W3CDTF">2018-06-12T08:45:00Z</dcterms:modified>
  <cp:revision>15</cp:revision>
  <dc:subject/>
  <dc:title>随笔评比须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