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青实验学校工会车友俱乐部活动方案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活动宗旨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为丰富教职工的业余生活，培养教职工的团队意识与互助精神，增强凝聚力，使教职工热爱工作、享受生活、亲近自然、拥抱快乐，东青实验学校工会特成立车友俱乐部，旨在为车友们分享经验、交流心得提供平台，为增强安全意识、提高驾驶技能提供培训，为创建平安家庭与和谐校园作出贡献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二、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车友俱乐部成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商议俱乐部会标、口号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汽车音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题自驾游、练习车队编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点待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汽车品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汽车保养知识交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题自驾游（摄影采风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点待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注意事项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俱乐部成员为自愿加入，组织活动所需费用由会员个人承担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为保证俱乐部活动的顺利开展，希望各成员积极参与，连续三次不参加俱乐部活动的视为主动退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俱乐部成员如有好的活动策划，请与俱乐部负责人联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车友俱乐部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2:00Z</dcterms:created>
  <dc:creator>myf365</dc:creator>
  <dc:description/>
  <cp:keywords/>
  <dc:language>en-US</dc:language>
  <cp:lastModifiedBy>Microsoft.com</cp:lastModifiedBy>
  <dcterms:modified xsi:type="dcterms:W3CDTF">2009-10-27T07:59:00Z</dcterms:modified>
  <cp:revision>9</cp:revision>
  <dc:subject/>
  <dc:title>车友俱乐部活动方案</dc:title>
</cp:coreProperties>
</file>