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“最美教师”评选活动实施方案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推进学校文化建设，践行全人教育理念，加强师资队伍建设，营造爱岗敬业的校园氛围，传递正能量，凝聚精气神，经学校研究决定继续开展“最美教师”评选活动，具体实施方案如下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活动目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通过“最美教师”评选活动，树立、宣传一批师德高尚、有责任担当、教学质量优秀、勇于创新的教师楷模，在全校营造做最美教师的氛围，为广大教师树立起身边的榜样，引导更多的教师爱岗敬业，立德树人，推进学校更优发展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、参评对象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参加工作三年以上（含三年）的所有在岗一线教师（不分有无编制），去年入选月度“最美教师”的老师也在评选范围之内。其中校长室成员、中层正职不参评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评选名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评选最美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人（其中，班主任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，最美教师提名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选标准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为人师表，能坚守高尚情操，知荣明耻，严于律己，以身作则，关心集体，待人友善，尊重他人，家长认可，学生喜爱，有较好的合作意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爱岗敬业，关爱每一个学生的健康成长，能注重学生品德教育，遵循教育规律，因材施教，效果良好，教育教学质量高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事迹典型，能展现东实人倾心教育，在平凡岗位之中默默耕耘、无私奉献、开拓创新、锐意进取的风采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五、推进程序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推荐报名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）：一至九年级每个年级推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候选人（其中至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为班主任），体育组推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候选人，共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候选人。被推荐者需填写“最美教师”评选活动推荐表（见附件）。（事迹材料主要写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的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。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审查初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活动评审委员会，对推荐人选进行审查、初选，选出“最美教师”候选人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名。再将这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候选人的事迹进行宣传，接受大家的投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投票公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元月上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通过学校微信公众号发布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候选人优秀事迹，全体家长与学生、教师参与微信投票评选。评审委员会将根据投票结果最终确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“最美教师”及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“最美教师提名奖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表彰奖励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期结束大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学校为当选的“最美教师”获得者颁奖，颁发荣誉证书及一定奖励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宣传学习：制作展板，传递正能量，学习他们的优秀事迹，弘扬争做最美教师的良好氛围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审委员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成立“最美教师”评审委员会，成员名单如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长：商骏涛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副组长：徐涛荣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陆荷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将晓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沈春法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牟志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潘希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孙伟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姚军华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1440"/>
        <w:rPr>
          <w:sz w:val="24"/>
          <w:szCs w:val="24"/>
        </w:rPr>
      </w:pPr>
      <w:r>
        <w:rPr>
          <w:sz w:val="24"/>
          <w:szCs w:val="24"/>
        </w:rPr>
        <w:t>张丽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顾晓东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常晓东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朱建文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最美教师”评选活动由教师发展中心负责，沈春法全面负责本次活动的组织、协调等工作。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东青实验学校“最美教师”评选活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2"/>
        <w:gridCol w:w="2122"/>
        <w:gridCol w:w="2814"/>
        <w:gridCol w:w="1315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班主任（或其他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的教育格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思考、或追求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组别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班主任工作、教育教学业、教学科研等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24"/>
        </w:rPr>
        <w:t>注：请随此表附一张近照（背景以校园、学生等工作环境为宜）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前一并发送至沈春法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7:00Z</dcterms:created>
  <dc:creator>Administrator</dc:creator>
  <dc:description/>
  <cp:keywords/>
  <dc:language>en-US</dc:language>
  <cp:lastModifiedBy>dreamsummit</cp:lastModifiedBy>
  <dcterms:modified xsi:type="dcterms:W3CDTF">2016-12-28T03:17:00Z</dcterms:modified>
  <cp:revision>66</cp:revision>
  <dc:subject/>
  <dc:title/>
</cp:coreProperties>
</file>