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加热和冷却》教学反思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依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为一名涉世不深的科学教师，我的教学水平很有限，在如何提高学生们学习兴趣这方面我下了很大的功夫，《加热和冷却》这堂课的教学任务是使学生们认识液体、固体、气体具有热胀冷缩的性质并了解热胀冷缩这一现象产生的原因。这当然就得引导学生自己去探究，亲身去经历，从实践中自己发现问题，解决问题，获得知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是这样导入新课的：老师奖励给大家的一块巧克力化了？为什么呢？学生们都认为放在口袋里太热了。追问：有什么办法可以解决这个问题吗？学生就想到了放在冰箱里冰一冰，在加热和冷却的过程中，巧克力的形状变了。于是我们开始新课的讲授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热和冷却除了影响物体的形态，还会影响什么呢？为了引出本节课第三部分加热和冷却对物体体积的影响。我们一起做了三个实验。先对铜球进行加热，加热前演示铜球能顺利穿过铁圈，实验时发现加热时间越长实验效果越明显，所以要向学生解释这个实验的时间比较长。加热铜球实验后，可以非常明显地发现，铜球受热体积变大了，不能再穿过铁圈，而在冷却之后，又可以从铁圈中穿过。这时候需要教师引出“体积”这个词，学生就能顺利完整地说出铜球受热体积变大，冷却后体积变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做加热和冷却液体和气体的实验。先进行加热气体的实验。我拿出塑料瓶后，提问瓶子里有什么？如果想对瓶子里的空气加热，我们还能用火吗？学生立即想到不能，瓶子会烧化。这时引出另一种加热方法：热水浴。空气的加热和冷却实验现象非常明显，教师只要引出“体积”这个词，学生就能顺利完整地说出空气受热体积变大，冷却后体积变小。液体的加热和冷却实验现象也很明显。返回通过这三个实验可以总结出固体、液体和气体都有热胀冷缩的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学课是非常有趣的课堂，教学设计的灵活性很重要，善于总结的思维也是提高科学成绩的关键，设计精巧的科学实验使学生们对科学学习的兴趣更浓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案例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0:00Z</dcterms:created>
  <dc:creator>lenovo</dc:creator>
  <dc:description/>
  <cp:keywords/>
  <dc:language>en-US</dc:language>
  <cp:lastModifiedBy>lenovo</cp:lastModifiedBy>
  <dcterms:modified xsi:type="dcterms:W3CDTF">2015-12-15T00:58:00Z</dcterms:modified>
  <cp:revision>5</cp:revision>
  <dc:subject/>
  <dc:title/>
</cp:coreProperties>
</file>