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学小论文评比结果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483"/>
        <w:gridCol w:w="1121"/>
      </w:tblGrid>
      <w:tr>
        <w:trPr>
          <w:trHeight w:val="340" w:hRule="exac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等奖：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spacing w:lineRule="atLeast" w:line="375"/>
              <w:ind w:left="-107" w:firstLine="10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光盘的背面七色光的秘密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潘  凯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为什么人类的眼睛在一般情况下反光不强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?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…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潘斌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HTML"/>
              <w:spacing w:lineRule="atLeast" w:line="37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杯子里的蜡烛</w:t>
            </w:r>
            <w:r>
              <w:rPr>
                <w:rFonts w:ascii="楷体_GB2312" w:hAnsi="楷体_GB2312" w:eastAsia="楷体_GB2312"/>
                <w:b/>
                <w:bCs/>
              </w:rPr>
              <w:t>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  默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蛋壳去哪了</w:t>
            </w:r>
            <w:r>
              <w:rPr>
                <w:rFonts w:eastAsia="楷体_GB2312" w:ascii="楷体_GB2312" w:hAnsi="楷体_GB2312"/>
                <w:b/>
                <w:sz w:val="24"/>
              </w:rPr>
              <w:t>?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 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蒋亦阳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333333"/>
                <w:sz w:val="24"/>
              </w:rPr>
              <w:t>植物也会睡觉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sz w:val="24"/>
              </w:rPr>
              <w:t>黄铖杰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为什么发芽的土豆不能吃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吴恬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啤酒不会结冰 ……………………………………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洪法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奇的木箱…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薛卓成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等奖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苍蝇为什么老是搓脚？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…………………………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郝芳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露水是从哪里来的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珊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土豆浮起来了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……………………………………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蒋俊棋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鹅卵石的崩裂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黄鑫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灭   火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谢启超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为什么黑板也会发光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旭初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海水为什么不会溢出来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张世杰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我睡觉流口水了！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黄  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彩虹的秘密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……………………………………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韦秋露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162" w:leader="none"/>
              </w:tabs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162" w:leader="none"/>
              </w:tabs>
              <w:ind w:firstLine="12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等奖：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棉花糖的秘密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吴怡霖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白天使………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范艳晶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五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指南针的秘密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黄金阳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双黄蛋的秘密 ……………………………………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胡</w:t>
            </w:r>
            <w:r>
              <w:rPr>
                <w:rFonts w:ascii="楷体_GB2312" w:hAnsi="楷体_GB2312" w:cs="宋体;SimSun"/>
                <w:b/>
                <w:sz w:val="24"/>
              </w:rPr>
              <w:t>沄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发光的白条鱼 ……………………………………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胡镇涛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鸵鸟翅膀的用处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…………………………………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黄怡真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杯子里的音乐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……………………………………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李建斌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静电的奥秘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解菲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五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为什么到了秋冬季节枫树叶会变红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蒋闻清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五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化石的形成与保存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董涛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倒翁不倒的秘密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邱晔辰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六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狙击枪为什么会百发百中</w:t>
            </w:r>
            <w:r>
              <w:rPr>
                <w:rFonts w:eastAsia="楷体_GB2312" w:ascii="楷体_GB2312" w:hAnsi="楷体_GB2312"/>
                <w:b/>
                <w:sz w:val="24"/>
              </w:rPr>
              <w:t>?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 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张毅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六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树枝变弯了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洪磊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靠杯壁的水为什么感觉有些冷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颜东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牛奶是怎样变成奶粉的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叶丁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为什么腊梅和玉兰先开花后长叶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……………………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侯宁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18:00Z</dcterms:created>
  <dc:creator>User</dc:creator>
  <dc:description/>
  <cp:keywords/>
  <dc:language>en-US</dc:language>
  <cp:lastModifiedBy>User</cp:lastModifiedBy>
  <dcterms:modified xsi:type="dcterms:W3CDTF">2009-01-04T01:31:00Z</dcterms:modified>
  <cp:revision>4</cp:revision>
  <dc:subject/>
  <dc:title>科学小论文评比结果</dc:title>
</cp:coreProperties>
</file>