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我爱我班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迎新联欢会班级活动设计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6"/>
        <w:gridCol w:w="1077"/>
        <w:gridCol w:w="1979"/>
        <w:gridCol w:w="1116"/>
        <w:gridCol w:w="175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2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猴迎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骏涛</w:t>
            </w:r>
          </w:p>
        </w:tc>
      </w:tr>
      <w:tr>
        <w:trPr>
          <w:trHeight w:val="18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让孩子们在组织活动中增强凝聚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让孩子在活动中放松心情，以快乐的心情辞旧迎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．成语大接龙，秀出中国风。</w:t>
            </w:r>
          </w:p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，用谐音说“鹤立鸡群”</w:t>
            </w:r>
          </w:p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</w:rPr>
              <w:t>心心相印，我来比你来猜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规则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游戏开始表演的一组两人先要面对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人为表演动策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一人为猜测者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然后由主持人会把要表演的成语或词语写在一张纸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让表演动作者做给猜测者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当表演者表演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猜测者能猜出表演者所做动作的成语或词语。</w:t>
            </w:r>
          </w:p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．鸡年大吉，说鸡令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</w:rPr>
              <w:t>1-99</w:t>
            </w:r>
            <w:r>
              <w:rPr>
                <w:sz w:val="28"/>
                <w:szCs w:val="28"/>
              </w:rPr>
              <w:t>报数，但有人数到含有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数字或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倍数时，不许报数，要拍下一个人的后脑勺，下一个人继续报数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．开怀大笑（说笑话）</w:t>
            </w:r>
          </w:p>
          <w:p>
            <w:pPr>
              <w:pStyle w:val="Normal"/>
              <w:widowControl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．萝卜蹲</w:t>
            </w:r>
          </w:p>
        </w:tc>
      </w:tr>
      <w:tr>
        <w:trPr>
          <w:trHeight w:val="16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孩子们的组织能力让我惊讶，整个活动都很有序展开，孩子们很快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他们一个平台，他们给我精彩。</w:t>
            </w:r>
          </w:p>
        </w:tc>
      </w:tr>
    </w:tbl>
    <w:p>
      <w:pPr>
        <w:pStyle w:val="Normal"/>
        <w:rPr/>
      </w:pPr>
      <w:r>
        <w:rPr/>
        <w:t>注：下面要粘贴活动相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照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6545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6545" cy="360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ls</dc:creator>
  <dc:description/>
  <cp:keywords/>
  <dc:language>en-US</dc:language>
  <cp:lastModifiedBy>clj</cp:lastModifiedBy>
  <dcterms:modified xsi:type="dcterms:W3CDTF">2017-01-06T02:38:00Z</dcterms:modified>
  <cp:revision>13</cp:revision>
  <dc:subject/>
  <dc:title>“我爱我班” 迎新联欢会班级活动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