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东青实验学校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夏洛克是恶棍还是受害者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元“图式”教学的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怎一个“好”字了得    ——谈谈课堂评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和家长说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对牛津英语写作训练的几点思考和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每一个生命都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尽其用，翩翩起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堂内外的一对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军，老师要怎样拯救你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挖掘教材内涵  放大文本价值——以《变色龙》为例浅谈文本价值的挖掘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老师，这个我不会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慢下来，静等花开的声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氧气的制取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堂快乐的英语课本剧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自主学习≠绝对自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60" w:before="0" w:after="0"/>
              <w:jc w:val="left"/>
              <w:outlineLvl w:val="3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小组合作 共同前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让孩子学会倾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汤睿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师生有效互动，建构学生知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“找朋友”不是件容易的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立足生长，且行且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认识等于、大于和小于”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成让“错误”变得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梳理文脉，提取信息——《我是什么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模仿课文 练习写作   ——仿写《石榴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忧过去，不惧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享受教育</w:t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读《教育常识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坎佳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打掌掌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中发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煜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学一月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挖掘几何中的“基本图形” ，寻找解题突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之反思——读《教和育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圆的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任务型教学优化英语语法教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 xml:space="preserve">            ——8B UNIT 6&amp;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语法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怎样上好物理现象课 ——汽化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让每个学生都有成就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巧思解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借阅读之风，享幸福源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是种子，不是石头”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裴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环节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这节课，他举了两次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爱的另类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思维碰撞中提高学生的悟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跟踪“把脉”  促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化讲解、突破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阅读到悦读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教与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羌文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蹲踞式起跑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教《有理数的混合运算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上好导言课，点燃学生的心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错误是宝贵的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405" w:before="1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教学常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405" w:before="1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牟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塑料瓶“瘦身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忘初心，回归教育常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让声音“看”得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物理概念教学的有效策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育常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读后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是为了不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马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做好的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关于初中英语师生互动教学的一点反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梵高与向日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吕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年级英语教学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再见啦，“学困生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常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聆听生命拔节的声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走过荆棘，不忘初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慢一点 稳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能力培训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李镇西《教与育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新生要养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上课记笔记的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我们是平等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命之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词窜教学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近生活——“秀”出计算教学的绿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学 反 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于《牛津英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A unit4 vocabulary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的课例研究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本期特约评委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b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成英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王煜洁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蒋琴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张刘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dc:language>en-US</dc:language>
  <cp:lastModifiedBy>岁月静好1414067235</cp:lastModifiedBy>
  <dcterms:modified xsi:type="dcterms:W3CDTF">2018-10-08T11:23:55Z</dcterms:modified>
  <cp:revision>7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