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 xml:space="preserve">初中语文优质课预赛方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进一步提升初中语文教师的专业技能和教学能力，促进初中语文教师的专业化发展，提高课堂教学的效益，全面推进课程改革的进程，根据常州市教科院通知精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拔优秀选手参加常州市决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我校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合新教材培训和校本教研活动，将本活动作为教研组建设的重要抓手和考核指标。以本次活动为契机，努力提高校本教研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比赛的内容和形式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贾平凹的《一棵小桃树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式：采用模拟上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微课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方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参赛对象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初中语文在职教师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岁以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24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体人员：陈丽君  胡志英  张晓敏  沈 芸  朱丽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比赛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规则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重在培训和成长。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不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岁的老师原则上都要参与比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备课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天上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上课采用抽签形式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备课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时（含简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评委组成：伍小英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吴伟星（区教师发展中心） 徐志英（正衡天宁分校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四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备课：周二下午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）公布课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上课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周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上午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号）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0: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每人不超过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上课地点：物理实验室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宣传报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丽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 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初中语文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东青实验学校课程指导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52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j</dc:creator>
  <dc:description/>
  <dc:language>en-US</dc:language>
  <cp:lastModifiedBy>雨</cp:lastModifiedBy>
  <dcterms:modified xsi:type="dcterms:W3CDTF">2018-03-21T00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