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天宁区物理教研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陆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姚建芬</w:t>
            </w:r>
          </w:p>
        </w:tc>
      </w:tr>
      <w:tr>
        <w:trPr>
          <w:trHeight w:val="3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教学观摩《物态变化复习》、《简单机械复习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研讨</w:t>
            </w:r>
          </w:p>
        </w:tc>
      </w:tr>
      <w:tr>
        <w:trPr>
          <w:trHeight w:val="6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前几天与同校的三位老师一起参加了区的教研活动，在活动中分别听取了两位老师所上的复习课，两位老师最大的特点就是采用了思维导图的形式进行教学，采用自制思维导图可以很快帮助学生理顺一阶段的学习内容，帮助学生理解重、难点，查漏补缺，消化理解，提高了复习的效率和趣味性。以下是听课中的几点感悟：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应用思维导图辅助物理教师备课</w:t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如在</w:t>
            </w:r>
            <w:r>
              <w:rPr>
                <w:sz w:val="21"/>
                <w:szCs w:val="21"/>
                <w:lang w:val="en-US" w:eastAsia="zh-CN"/>
              </w:rPr>
              <w:t>复习第一节课</w:t>
            </w:r>
            <w:r>
              <w:rPr>
                <w:sz w:val="21"/>
                <w:szCs w:val="21"/>
                <w:lang w:val="en-US" w:eastAsia="zh-CN"/>
              </w:rPr>
              <w:t>“物态变化”</w:t>
            </w:r>
            <w:r>
              <w:rPr>
                <w:sz w:val="21"/>
                <w:szCs w:val="21"/>
                <w:lang w:val="en-US" w:eastAsia="zh-CN"/>
              </w:rPr>
              <w:t>时</w:t>
            </w:r>
            <w:r>
              <w:rPr>
                <w:sz w:val="21"/>
                <w:szCs w:val="21"/>
                <w:lang w:val="en-US" w:eastAsia="zh-CN"/>
              </w:rPr>
              <w:t>，就应用思维导图把物态变化的三种物质气、液、固相互之间的转化概念、过程、条件、现象、定义、规律等形象直观地展现出来，以最精炼的知识点关键词标识思维导图的每一条思维线路和层级，形成这节课完整的知识链条——三态六变：熔化、凝固、汽化、液化、升华、凝华。物理教师以此为参考理清物态变化教学内容，明确教学重难点和关键点，效率更高地备学生、备小组探究、备习题，完成高效的教案设计，用以指导教学实践，提高物理教学有效性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应用思维导图完善物理知识体系</w:t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初中生刚学习物理知识，通过传统手段很难形成一个完整的知识链条，对每个知识点之间的相互关系和联系把握得不是很精准。而通过思维导图就可以梳理物理概念、规律、原理，让学生有一个全面系统的认识，明确各知识点之间的纵横向联系。</w:t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思维导图形成的以中心物理知识点为核心的树状知识结构，可辅助学生快速建立完整的知识点内在关系图，完整而有效地建立一棵“知识树”，加强学生学习的有意义记忆，推动学生完善物理知识体系，高效理解掌握所学的物理知识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>
          <w:lang w:eastAsia="zh-CN"/>
        </w:rPr>
        <w:t>要求：</w:t>
      </w:r>
      <w:r>
        <w:rPr/>
        <w:t>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Administrator</cp:lastModifiedBy>
  <dcterms:modified xsi:type="dcterms:W3CDTF">2018-10-29T01:25:50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