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黑体;SimHei"/>
        </w:rPr>
        <w:t>“</w:t>
      </w:r>
      <w:r>
        <w:rPr/>
        <w:t>七彩阳光”涂装木屋比赛结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等奖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胡敬敬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邱钰涵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陈雨鑫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陈盼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蒋晓腮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潘悦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蒋楠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彭英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顾甜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丁瑜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陈鑫宇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刘燕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张超强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陶源源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陈嘉聪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刘婷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邱滨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黄心怡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陈鑫越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须可钦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陈涛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张茹梦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黄钰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苏霞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刘松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黄一真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朱庆英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彭永婷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仲珂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周体威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陆治怡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邓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09:13:00Z</dcterms:created>
  <dc:creator>微软用户</dc:creator>
  <dc:description/>
  <cp:keywords/>
  <dc:language>en-US</dc:language>
  <cp:lastModifiedBy>User</cp:lastModifiedBy>
  <dcterms:modified xsi:type="dcterms:W3CDTF">2009-01-05T02:10:00Z</dcterms:modified>
  <cp:revision>4</cp:revision>
  <dc:subject/>
  <dc:title>“七彩阳光”涂装木屋比赛结果</dc:title>
</cp:coreProperties>
</file>