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华文新魏"/>
          <w:sz w:val="44"/>
        </w:rPr>
        <w:t>理论学习摘记（五）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10"/>
        <w:gridCol w:w="1270"/>
        <w:gridCol w:w="540"/>
        <w:gridCol w:w="720"/>
        <w:gridCol w:w="1405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海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4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题目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教学设计的效能分析与提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华民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绍荣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来源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数学教学参考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课题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数学问题设计有效性的研究</w:t>
            </w:r>
          </w:p>
        </w:tc>
      </w:tr>
      <w:tr>
        <w:trPr>
          <w:trHeight w:val="9216" w:hRule="atLeast"/>
          <w:cantSplit w:val="true"/>
        </w:trPr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习摘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心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教学设计是课堂教学的起点，反映着教师的教育理念和教学策略。设计是否合理、有效，从某种意义上看决定了课堂教学的成败。本文通过几则教学实例，分析在一些教学环节中存在的低效、无效的设计，并藉此寻求提升课堂有效性的策略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情境导入不合理，因与“最近发展区”原则不符而低效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问题设计不合理，因铺垫过多而没有长效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例题、练习设计不合理，因思维模式单一、内容重复而低效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板书设计不合理，因没有把握其“度”而低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51:00Z</dcterms:created>
  <dc:creator>Microsoft.com</dc:creator>
  <dc:description/>
  <cp:keywords/>
  <dc:language>en-US</dc:language>
  <cp:lastModifiedBy>yu</cp:lastModifiedBy>
  <dcterms:modified xsi:type="dcterms:W3CDTF">2016-06-03T14:31:00Z</dcterms:modified>
  <cp:revision>15</cp:revision>
  <dc:subject/>
  <dc:title>理论学习摘记(心得)</dc:title>
</cp:coreProperties>
</file>