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省名初中“创造性文化”研究联盟活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暨丹阳市实验学校“三自课堂”展示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省教育学会名校文化研究中心丹阳市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烨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/25 13:30-14:20</w:t>
            </w:r>
            <w:r>
              <w:rPr>
                <w:szCs w:val="21"/>
                <w:lang w:val="en-US" w:eastAsia="zh-CN"/>
              </w:rPr>
              <w:t>观摩丹阳市实验学校“三自社团”活动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14:35-15:20</w:t>
            </w:r>
            <w:r>
              <w:rPr>
                <w:szCs w:val="21"/>
                <w:lang w:val="en-US" w:eastAsia="zh-CN"/>
              </w:rPr>
              <w:t>丹阳市实验学校“三自课堂”展示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15:30-16:00</w:t>
            </w:r>
            <w:r>
              <w:rPr>
                <w:szCs w:val="21"/>
                <w:lang w:val="en-US" w:eastAsia="zh-CN"/>
              </w:rPr>
              <w:t>集中拍照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16:20-18:20</w:t>
            </w:r>
            <w:r>
              <w:rPr>
                <w:szCs w:val="21"/>
                <w:lang w:val="en-US" w:eastAsia="zh-CN"/>
              </w:rPr>
              <w:t>开幕式、“三自课堂”实践报告、“柳文化”建设报告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/26 7:40-9:10</w:t>
            </w:r>
            <w:r>
              <w:rPr>
                <w:szCs w:val="21"/>
                <w:lang w:val="en-US" w:eastAsia="zh-CN"/>
              </w:rPr>
              <w:t>联盟校之甲组六校教师会课展示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9:20-10:10</w:t>
            </w:r>
            <w:r>
              <w:rPr>
                <w:szCs w:val="21"/>
                <w:lang w:val="en-US" w:eastAsia="zh-CN"/>
              </w:rPr>
              <w:t>联盟学校之乙组六校代表评课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10:30-11:30</w:t>
            </w:r>
            <w:r>
              <w:rPr>
                <w:szCs w:val="21"/>
                <w:lang w:val="en-US" w:eastAsia="zh-CN"/>
              </w:rPr>
              <w:t>叶水涛副会长作“三自课堂”评价报告，联盟活动回顾总结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幸能够观摩到丹阳市实验学校的“三自社团”和“三自课堂”，其“自然、自主、自在”的办学理念让人眼前一亮，多个联盟校的会课也让我受益匪浅。尤其是在听到丹阳实验学校周青云老师、南京市竹山中学夏乾东老师、以及淮安市浦东实验学校林剑波老师对于《去括号》的不同解读和讲授，颇有沙场交锋之快感，无论是课堂情境的引入，语言的简洁性，教学环节的紧密度，还是对于学生学习的引导性来讲，三位老师凭借不同的风格，都使我收获颇丰，对自己的教学行为进行深刻反思，到底日常教学中的情境引入该如何使学生感知，而不是为了情境而情境，如何使课堂更高效，以及学生思维的拓展和课堂的时间如何去平衡等等，我想，这都是今后需要自己去不断摸索总结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0-26T14:14:39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