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校本课程和综合实践课程的通知</w:t>
      </w:r>
    </w:p>
    <w:p>
      <w:pPr>
        <w:pStyle w:val="Normal"/>
        <w:rPr/>
      </w:pPr>
      <w:r>
        <w:rPr/>
        <w:t>初中部教师：</w:t>
      </w:r>
    </w:p>
    <w:p>
      <w:pPr>
        <w:pStyle w:val="Normal"/>
        <w:ind w:firstLine="420"/>
        <w:rPr/>
      </w:pPr>
      <w:r>
        <w:rPr/>
        <w:t>根据课程计划要求，结合教师申报情况，在学校综合考虑的基础上，定于下周开始实施部分校本课程和综合实践课程的教学，具体安排</w:t>
      </w:r>
      <w:r>
        <w:rPr/>
        <w:t>如下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700"/>
        <w:gridCol w:w="198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硬笔书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著欣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动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数海探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名学生（由上课教师选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</w:t>
            </w:r>
            <w:r>
              <w:rPr>
                <w:szCs w:val="21"/>
              </w:rPr>
              <w:t>艺与园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名著阅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szCs w:val="21"/>
              </w:rPr>
              <w:t>英语口语与交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绿色阅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文诵读与鉴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数海探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名学生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名（由上课教师选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数海探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名学生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名（由上课教师选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英语听读空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煜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美文赏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科技制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与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青春舞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衍纸艺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美术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排舞飞扬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队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（由上课教师选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信息技术学习先行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象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科学探究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数学探究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美术室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敏（外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八年级中至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二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学生来源中除注明由上课教师选学生的，其余均由学生选老师和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由各班主任负责做好学生的选课工作，由七八两个年级组长做好学生选课的协调工作，所有选课工作务必于下周一前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所有任课教师按照统一的备课和上课要求（已发在学校群中）认真备课，认真上课，平时做好材料积累工作，学年末学校将采取不同的形式对教师进行考核。</w:t>
      </w:r>
    </w:p>
    <w:p>
      <w:pPr>
        <w:pStyle w:val="Normal"/>
        <w:jc w:val="right"/>
        <w:rPr/>
      </w:pPr>
      <w:r>
        <w:rPr/>
        <w:t>常州市东青实验学校课程指导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yu</dc:creator>
  <dc:description/>
  <cp:keywords/>
  <dc:language>en-US</dc:language>
  <cp:lastModifiedBy>yu</cp:lastModifiedBy>
  <cp:lastPrinted>2016-09-01T13:53:00Z</cp:lastPrinted>
  <dcterms:modified xsi:type="dcterms:W3CDTF">2016-09-20T07:09:00Z</dcterms:modified>
  <cp:revision>20</cp:revision>
  <dc:subject/>
  <dc:title>选修校本课名称</dc:title>
</cp:coreProperties>
</file>