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武进区教育学会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36"/>
        </w:rPr>
        <w:t>关于开展</w:t>
      </w:r>
      <w:r>
        <w:rPr>
          <w:rFonts w:eastAsia="华文新魏"/>
          <w:b/>
          <w:bCs/>
          <w:sz w:val="36"/>
        </w:rPr>
        <w:t>2008</w:t>
      </w:r>
      <w:r>
        <w:rPr>
          <w:rFonts w:eastAsia="华文新魏"/>
          <w:b/>
          <w:bCs/>
          <w:sz w:val="36"/>
        </w:rPr>
        <w:t>年度优秀教育教学论文评比活动的通知</w:t>
      </w:r>
    </w:p>
    <w:p>
      <w:pPr>
        <w:pStyle w:val="Normal"/>
        <w:spacing w:lineRule="exact" w:line="40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级各类学校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8"/>
        </w:rPr>
        <w:t>为进一步发动广大教师学习教育教学理论，研究课程改革和教育创新，进一步提高广大教师的理论水平、教学能力和科研能力，我会决定在今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份开展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度优秀教育教学论文评比活动。现根据我会《章程》的有关规定和当前推进课程改革的实际情况，就有关事项通知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．评比范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我区各级各类学校领导、教师都可以撰文参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次评比论文分五类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各学科教学论文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教育教学研究论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整体教育教学改革、综合实践活动课程开发、校本课程开发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、幼儿教育教学论文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、中小学德育论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团队、班主任工作、心理健康教育、社区教育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、学校管理论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学校办学思路、学校常规管理、教师队伍建设、幼儿教育管理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以上五类均包括课题研究过程中产生的科研报告、阶段性研究报告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幼儿教育、德育方面的论文，基教科与本会一起组织，今后基教科不再另行组织评比活动。校长撰写的学校管理论文在参与本会评比活动的同时，也可参与组织人事科组织的校长论文评比活动，但不重复获奖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中小学体育论文、电教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现代信息教育技术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论文，分别由基教科、电教中心与相关专业委员会另行组织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参评论文必须是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两年中撰写的，必须是尚未在区级及区级以上有关论文评比活动中获奖的，尚未在省级及省级以上刊物发表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活动安排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参评论文于今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前报到教研室后勤组，</w:t>
      </w:r>
      <w:r>
        <w:rPr>
          <w:rFonts w:ascii="仿宋_GB2312" w:hAnsi="仿宋_GB2312" w:eastAsia="仿宋_GB2312"/>
          <w:sz w:val="28"/>
        </w:rPr>
        <w:t>过时不接受。每篇论文交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稿一份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标题用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正文用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评审费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，</w:t>
      </w:r>
      <w:r>
        <w:rPr>
          <w:rFonts w:ascii="仿宋_GB2312" w:hAnsi="仿宋_GB2312" w:eastAsia="仿宋_GB2312"/>
          <w:b/>
          <w:bCs/>
          <w:sz w:val="28"/>
        </w:rPr>
        <w:t>由学校收齐后以校为单位统一交到教研室，</w:t>
      </w:r>
      <w:r>
        <w:rPr>
          <w:rFonts w:ascii="仿宋_GB2312" w:hAnsi="仿宋_GB2312" w:eastAsia="仿宋_GB2312"/>
          <w:sz w:val="28"/>
        </w:rPr>
        <w:t>不接受个人递交的论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参评论文必须填写好“论文评价表”相关部分，附在论文首页。“论文评价表”附后，请自行下载复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我会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中旬组织人员分类评比。根据学会章程有关规定和评比条件，评定一、二、三等奖优秀论文。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份印发简报，颁发获奖证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今年年底召开年会的有关教育学会专业委员会，不再另外征集论文，这次参评论文同时用于年会交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常州市、江苏省教育学会下半年开展有关论文评比活动，我会将在这次参评的论文中择优推荐，不再另行征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希各校认真做好发动工作、组织工作，动员广大教师积极参加这次论文评比活动。在接本通知后及早告知教师，以便早作准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 w:eastAsia="仿宋_GB2312"/>
          <w:sz w:val="28"/>
        </w:rPr>
        <w:t>常州市武进区教育学会</w:t>
      </w:r>
    </w:p>
    <w:p>
      <w:pPr>
        <w:pStyle w:val="Style15"/>
        <w:spacing w:lineRule="exact" w:line="440"/>
        <w:ind w:left="99" w:firstLine="448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2"/>
          <w:u w:val="single"/>
        </w:rPr>
      </w:pPr>
      <w:r>
        <w:rPr>
          <w:sz w:val="32"/>
          <w:u w:val="single"/>
        </w:rPr>
        <w:t>武进区教育学会教育教学论文评价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5257800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27"/>
                              <w:gridCol w:w="1980"/>
                              <w:gridCol w:w="2160"/>
                              <w:gridCol w:w="1260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相关课题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立意正确，观点鲜明，符合课改精神和当前教育教学改革方向，并有自己的独到见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性、实践性强，抓住当前教育教学中的实际问题思考和研究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主题突出，各部分都能紧扣主题展开分析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结构合理，思路清晰，层次清楚，逻辑严密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理论分析深刻，说理科学、清晰、严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问题提出具体、实在、且有新意的做法，对实际工作有参考价值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选用的材料典型、恰当、生动，能够论证观点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语言简洁，用词准确，语句通顺，文笔生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5.65pt;mso-wrap-distance-left:9pt;mso-wrap-distance-right:9pt;mso-wrap-distance-top:0pt;mso-wrap-distance-bottom:0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27"/>
                        <w:gridCol w:w="1980"/>
                        <w:gridCol w:w="2160"/>
                        <w:gridCol w:w="1260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关课题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立意正确，观点鲜明，符合课改精神和当前教育教学改革方向，并有自己的独到见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针对性、实践性强，抓住当前教育教学中的实际问题思考和研究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主题突出，各部分都能紧扣主题展开分析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结构合理，思路清晰，层次清楚，逻辑严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理论分析深刻，说理科学、清晰、严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针对问题提出具体、实在、且有新意的做法，对实际工作有参考价值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2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选用的材料典型、恰当、生动，能够论证观点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语言简洁，用词准确，语句通顺，文笔生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/>
      </w:pPr>
      <w:r>
        <w:rPr/>
        <w:t>注：</w:t>
      </w:r>
      <w:r>
        <w:rPr/>
        <w:t>1</w:t>
      </w:r>
      <w:r>
        <w:rPr/>
        <w:t>。文章类别：各学科教学</w:t>
      </w:r>
      <w:r>
        <w:rPr/>
        <w:t>(</w:t>
      </w:r>
      <w:r>
        <w:rPr/>
        <w:t>填写具体学科</w:t>
      </w:r>
      <w:r>
        <w:rPr/>
        <w:t>)</w:t>
      </w:r>
      <w:r>
        <w:rPr/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在作者主持或参与课题研究过程中产生的论文、研究报告等，必须注明相关课题名称。</w:t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．文章等第：</w:t>
      </w:r>
      <w:r>
        <w:rPr/>
        <w:t>90</w:t>
      </w:r>
      <w:r>
        <w:rPr/>
        <w:t>分以上为一等，</w:t>
      </w:r>
      <w:r>
        <w:rPr/>
        <w:t>80~89</w:t>
      </w:r>
      <w:r>
        <w:rPr/>
        <w:t>分为二等，</w:t>
      </w:r>
      <w:r>
        <w:rPr/>
        <w:t>70~79</w:t>
      </w:r>
      <w:r>
        <w:rPr/>
        <w:t>分为三等。</w:t>
      </w:r>
    </w:p>
    <w:sectPr>
      <w:type w:val="nextPage"/>
      <w:pgSz w:w="11055" w:h="150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55:00Z</dcterms:created>
  <dc:creator>shj</dc:creator>
  <dc:description/>
  <cp:keywords/>
  <dc:language>en-US</dc:language>
  <cp:lastModifiedBy>微软用户</cp:lastModifiedBy>
  <cp:lastPrinted>2006-06-28T10:44:00Z</cp:lastPrinted>
  <dcterms:modified xsi:type="dcterms:W3CDTF">2008-06-11T00:50:00Z</dcterms:modified>
  <cp:revision>15</cp:revision>
  <dc:subject/>
  <dc:title>武进区教育学会</dc:title>
</cp:coreProperties>
</file>