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新魏"/>
          <w:sz w:val="44"/>
          <w:szCs w:val="44"/>
          <w:lang w:eastAsia="zh-CN"/>
        </w:rPr>
      </w:pPr>
      <w:r>
        <w:rPr>
          <w:rFonts w:ascii="华文新魏" w:hAnsi="华文新魏" w:cs="华文新魏" w:eastAsia="华文新魏"/>
          <w:sz w:val="44"/>
          <w:szCs w:val="44"/>
          <w:lang w:eastAsia="zh-CN"/>
        </w:rPr>
        <w:t>我可爱的孩子们</w:t>
      </w:r>
    </w:p>
    <w:p>
      <w:pPr>
        <w:pStyle w:val="Normal"/>
        <w:jc w:val="center"/>
        <w:rPr>
          <w:sz w:val="28"/>
          <w:szCs w:val="28"/>
          <w:lang w:val="en-US" w:eastAsia="zh-CN"/>
        </w:rPr>
      </w:pPr>
      <w:r>
        <w:rPr>
          <w:sz w:val="28"/>
          <w:szCs w:val="28"/>
          <w:lang w:eastAsia="zh-CN"/>
        </w:rPr>
        <w:t>常州市东青实验学校</w:t>
      </w:r>
      <w:r>
        <w:rPr>
          <w:rFonts w:cs="Calibri" w:eastAsia="Calibri"/>
          <w:sz w:val="28"/>
          <w:szCs w:val="28"/>
          <w:lang w:val="en-US" w:eastAsia="zh-CN"/>
        </w:rPr>
        <w:t xml:space="preserve">     </w:t>
      </w:r>
      <w:r>
        <w:rPr>
          <w:sz w:val="28"/>
          <w:szCs w:val="28"/>
          <w:lang w:val="en-US" w:eastAsia="zh-CN"/>
        </w:rPr>
        <w:t>成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每天面对着全班</w:t>
      </w:r>
      <w:r>
        <w:rPr>
          <w:sz w:val="28"/>
          <w:szCs w:val="28"/>
          <w:lang w:val="en-US" w:eastAsia="zh-CN"/>
        </w:rPr>
        <w:t>51</w:t>
      </w:r>
      <w:r>
        <w:rPr>
          <w:sz w:val="28"/>
          <w:szCs w:val="28"/>
          <w:lang w:val="en-US" w:eastAsia="zh-CN"/>
        </w:rPr>
        <w:t>个孩子，课间此起彼伏的喧闹声常会令我有种心烦心累的感觉。可更多的时候还是觉得孩子们好可爱，我也好开心。此刻，我想与大家分享几件近期发生的事情。</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不是你叫我开后门的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小钧是我们班最最让人操心的男生，上课爱做小动作，作业拖拉，字迹潦草，不讲卫生，严重缺乏规则意识……总之一句话，他的生活与学习习惯超级差！那是一天放学前的补差时间，我叫同学们把补充习题上的错题改好了回家，于是在我的讲台边排起了长长的队伍。小钧就坐在我讲台的对面，我习惯性地催促他快点订正。没想到他已经改好了，我就对他大声说：“小钧，快，你来开后门吧。改好了可以早点去乘坐校车的。”我没抬头继续批着孩子们的习题。咦，都批好几本了，怎么还不见小钧来给我批？他也不在位置上啊。“他肯定又乘机在别的同学位置上玩了”这念头在我脑子里一闪而过。我“霍”的一下站起来，正想大声问：“小钧你人呢？”却发现明确规定一直不许开的后门怎么开着？我大吼一声：“是谁把后门打开的？”同学们被我的大嗓门惊住了，纷纷看向教室后门。咦？只见小钧正在后门外呢。我顿时明白了！他是不理解我说的“开后门”是什么意思！我笑着大声对他说：“小钧同学，谁说让你去开后门了？”我又对同学们说：“我说让小钧同学开后门，大家知道成老师的意思吗？”“知道，知道！”有几个孩子大声回应我。“哎呀，小钧，成老师的意思是让你插队，不用排队，先到我这儿来批作业！你呀，真是的。”我用手指点了一下他的脑门儿说。小钧摸摸头，一边嘟囔着：“成老师，不是你叫我去开后门的吗？”</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老师，教师节是什么时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小廷是我们班比较聪明机灵的一个男生。他也有着一些不足，比如作业马虎，字迹潦草，凡事有心做好但行动不够。只是比小钧同学要好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记得二年级时候的小廷更淘气，用小猴子来比喻他真的一点都不过。现在的他懂事了很多，积极要求上进了很多。所以我会常常表扬他，还说照这样下去，学期末得发张奖状给他了！小廷听了都开心了好几天呢。我也发现他的表现是持续的好，甚至越来越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就在五一小长假前他因为要回老家喝舅舅家孩子的满月酒而请了一天假，他的五一假就变成了</w:t>
      </w:r>
      <w:r>
        <w:rPr>
          <w:sz w:val="28"/>
          <w:szCs w:val="28"/>
          <w:lang w:val="en-US" w:eastAsia="zh-CN"/>
        </w:rPr>
        <w:t>4</w:t>
      </w:r>
      <w:r>
        <w:rPr>
          <w:sz w:val="28"/>
          <w:szCs w:val="28"/>
          <w:lang w:val="en-US" w:eastAsia="zh-CN"/>
        </w:rPr>
        <w:t>天。本来我是不准假的，后来考虑到他们家的实际困难，最后还是允许了。让人吃惊的是，假期结束后他的学习状况不够好，我批评了他几次。真是聪明的孩子，他觉得自己在我心目中位置下调了，不再像以前那么受老师赞赏了，后来发生的事恰恰证实了我的判断没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那是下楼去做足球操，就在楼梯上，小廷突然问我：“成老师，教师节是什么时候？”我有点奇怪：“你问这个干嘛呀？”“因为我想送张贺卡给你。”小廷笑眯眯地说。我也笑着问：“为什么呀？你想拍马屁啊？”旁边的同学都笑了，小廷可不管，继续微笑着看着我说：“不是，因为我觉得成老师是教过我的最好的老师。”我的心头一暖：“真的吗？”“是的，是的，你就是我们最好的老师。”没想到旁边的同学也在附和。我的心头更暖了。</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老师，如果从今天起我好好表现，那学期末我还会有奖状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小雨应该算是我们班的一个乖乖男，他比小钧小廷都乖。可是不知道从什么时候开始，我发现他作业中的字迹越来越潦草。于是，我满含失望之神情对他说：“小雨啊，你现在是怎么了？怎么作业字迹越来越潦草了？跟谁学呢？”我以为乖巧的小雨会改正，可是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又有一次的作业令我火冒三丈，我严厉地再次批评他：“小雨同学，你真是太令我失望了，你看看你作业的字写得，真是屡教不改啊！我看本学期你也别拿奖状回家了。”我看见小雨把头埋得低低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课间，我正在埋头批着作业，突然小雨跑到我身边说：“成老师，如果我从今天起好好表现，那学期末我还会有奖状吗？”我一愣，又马上回答他：“当然，当然会有。”看着小雨转身离去的背影，我想：真是意外啊，没想到小雨这样内向的男生居然也会来跟我说这些话。嗯，很高兴看到他这样，相信他一定会改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三年级的孩子正处在从低年级向高年级的过渡期。这个时期，孩子们的生理和心理都会有明显的变化，开始从被动的学习向主动学习转变，也开始有自己的一些想法。但是，他们辨别是非的能力还极其有限，知识面还极其狭小，正需要我们给他们以正确的引导与帮助。看着班上这群生龙活虎般的孩子，更多时候是感觉他们真的是太可爱了，自己的内心也分明体会到了一个教育工作者才能体会到的幸福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5-06T05: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