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学年度第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学期生物实验室工作总结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在各级行政部门高度关心和支持下，实验室建设不断完善。在生物教学中，我们努力贯彻实验教学思想，克服困难，完成了期初实验计划。在本学期的实验室管理中，主要做了以下几方面的工作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规范器材管理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根据配置要求和实验需要，申请添置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仪器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材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药品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，履行审批、购买、入库手续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熟悉库存器材，了解器材的性能、使用方法、维护常识，器材存放做到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帐物卡三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齐全要求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合理布局橱柜器材，做到合理、整齐、有序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器材维护有防尘、防潮、防腐等措施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对橡皮管、胶头滴管等易氧化材料定期检查、修理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学期结束对一起设备作全面检查、修理，申请报废和添置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二、落实安全保障措施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着重做好防火、防电、防水、防盗工作。有灭火器，定期检查电线设备的安全隐患，放晚学前实验室管理员检查水龙头是否拧紧，门窗是否关锁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三、加强实验秩序管理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实验室使用和器材装备采取提前预约和调整方法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实验器材的排放做到整齐、有序，桌凳整齐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实验结束后器材及时清点、检查、整理入橱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坚持实验教学反思，积累实验教学经验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四、严格卫生管理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实验室卫生管理抓好三个环节：实验课结束时、日常维护、定期大扫除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实验课结束时，任课老师组织学生清洗器具，擦干净实验台，整理器材，将实验废物及餐巾纸等集中起来，清洗水槽，整理桌凳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日常根据使用情况和卫生状况，小范围安排卫生包干区学生进行拖地、擦台桌等有针对性打扫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定期较大规模组织卫生包干区学生进行全面彻底大扫除：用清洗液擦抹清桌凳台面，用抹布、废旧报纸、餐巾纸等檫玻璃、窗台、瓷砖墙面等，地面先扫后拖，保证实验室窗明几净，空气清新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五、实施网络管理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进一步学习系统管理软件的使用方法，运作网络管理。</w:t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实验室管理是一项烦琐细致的工作，只要我们端正思想、提高认识、不断总结完善，实验室管理工作一定会科学规范，使实验资源在教学中发挥出其应有的功能。</w:t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13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22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张祖国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0:00Z</dcterms:created>
  <dc:creator>ls</dc:creator>
  <dc:description/>
  <cp:keywords/>
  <dc:language>en-US</dc:language>
  <cp:lastModifiedBy>ls</cp:lastModifiedBy>
  <dcterms:modified xsi:type="dcterms:W3CDTF">2015-07-08T02:11:00Z</dcterms:modified>
  <cp:revision>1</cp:revision>
  <dc:subject/>
  <dc:title>2014-2015学年度第二学期生物实验室工作总结</dc:title>
</cp:coreProperties>
</file>