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8</w:t>
      </w:r>
      <w:r>
        <w:rPr/>
        <w:t>学年度体育课外活动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09"/>
        <w:gridCol w:w="964"/>
        <w:gridCol w:w="964"/>
        <w:gridCol w:w="1023"/>
        <w:gridCol w:w="1080"/>
        <w:gridCol w:w="1080"/>
        <w:gridCol w:w="944"/>
      </w:tblGrid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球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球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91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73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83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sz w:val="24"/>
        </w:rPr>
        <w:t>活动时间安排：当天没有体育课的班级，根据课程表、作息时间表的安排进行活动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</w:rPr>
        <w:t>各班在班主任带领下活动，</w:t>
      </w:r>
      <w:r>
        <w:rPr>
          <w:b/>
          <w:sz w:val="24"/>
        </w:rPr>
        <w:t>运动器材要履行借还手续</w:t>
      </w:r>
      <w:r>
        <w:rPr>
          <w:sz w:val="24"/>
        </w:rPr>
        <w:t>，活动时注意安全，每次活动做好登记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sz w:val="24"/>
        </w:rPr>
        <w:t>.</w:t>
      </w:r>
      <w:r>
        <w:rPr>
          <w:sz w:val="24"/>
        </w:rPr>
        <w:t>场地安排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级在思博楼前区域活动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年级在校门大道区域活动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年级在中学部篮球场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年级在田径场区域活动；乒乓球、足球等项目到有关活动区域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sz w:val="24"/>
        </w:rPr>
        <w:t>.</w:t>
      </w:r>
      <w:r>
        <w:rPr>
          <w:sz w:val="24"/>
        </w:rPr>
        <w:t>体育老师值日安排：小学部：潘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新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初中部：王瑞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7:00Z</dcterms:created>
  <dc:creator>User</dc:creator>
  <dc:description/>
  <cp:keywords/>
  <dc:language>en-US</dc:language>
  <cp:lastModifiedBy>User</cp:lastModifiedBy>
  <dcterms:modified xsi:type="dcterms:W3CDTF">2017-08-30T04:31:00Z</dcterms:modified>
  <cp:revision>2</cp:revision>
  <dc:subject/>
  <dc:title>2017—2018学年度体育课外活动表</dc:title>
</cp:coreProperties>
</file>