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随笔核对表</w:t>
      </w:r>
    </w:p>
    <w:p>
      <w:pPr>
        <w:pStyle w:val="Normal"/>
        <w:ind w:firstLine="56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此为</w:t>
      </w: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日统计结果，未完成的教师不在此统计表显示）</w:t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59"/>
        <w:gridCol w:w="2745"/>
        <w:gridCol w:w="2745"/>
        <w:gridCol w:w="2745"/>
        <w:gridCol w:w="2745"/>
        <w:gridCol w:w="720"/>
      </w:tblGrid>
      <w:tr>
        <w:trPr>
          <w:trHeight w:val="6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凤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，我为什么不能得全对？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泽生命的雨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《碧螺春》教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那不是儿子又胜似儿子的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伟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人从心开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谈“高效课堂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视让我迷了眼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是做出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一道例题教学的思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不要取消课前师生问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妨给伤口撒点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名家和后进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芬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经历知识形成的过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该怎样才能让他们明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难点消化在最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试卷题目反思我们的平时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谁  之  过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有半杯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岳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感悟的公开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手让学生自己解决问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感于“一道特殊的作业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读得怎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　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，请您发现我的优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魔力到底有多大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绪万千”是什么意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受启发的一次小作练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涵健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学中用 用中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的语言要注意严密和科学性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注意合理的深度和广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中也需要奥林匹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“真诚”的种子撒在学生的心田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上，别吝啬你的掌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倡“我发现了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应该把字写端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　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任  送还我一片惊喜的天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考试分数想到的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得一次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验失败，增强数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学会及时总结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观察的新发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学科教学效率的点滴体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挺起头来，自信起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是循序渐进的好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动跟进何其艰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，你不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组织学生练习，让练习发挥真正的作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新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评要讲究艺术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课中的愉快教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学生理解词语的能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中要关注学困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裹在精美留言簿内的留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　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点“颜色”看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孩子的责任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“听”变“香”起来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趣谈英语课之“味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彩芬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表及里入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难为趣显魔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错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自然的恩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道具功劳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惠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间礼俗对孩子究竟有怎样的影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她在课上的随便一句话“没有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则则短剧我为你感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”的背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　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“教”我做乘法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，你真棒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与谎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外号叫“响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良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局部高效做起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把狗咬了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的天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惩大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建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上，我是这么做的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习作中溢真情、写真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体验中感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紧生活这根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丽春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批改中巧用评语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她，为何不做作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命先生算不好自己儿子的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学生喝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玉花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我完成了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反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想变什么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是这样教两步应用题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科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相互尊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敢于尝试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您真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无处不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菊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平和的心态体味失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学生默读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在估算和笔算中体验解题策略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后进生获得成功的体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霞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蹲下来看学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的姿势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考试作弊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另一种眼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样的复习有效吗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握契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想手下留情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等你表扬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”黑板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教育了我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　凤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爱“飞毛手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忆当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的“逻辑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平凡凡才是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亚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学生喜欢的教师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开为天 花落为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的职业认同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的启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英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一只眼睛给自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磨砺才能成长得更快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合理的教学策略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出错到出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懂得赏识也是一种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铃还需系铃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什么不交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应用糊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惠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戏后的思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议插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自己的过失负责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喊破嗓子不如做出样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志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交随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补充教材内容提升学生思维品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建和谐高效课堂活动反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迂回的艺术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识毫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秋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学生交互批改作业引起的思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逼”学生学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尝痛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中的暗渡陈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希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设情景  寓教于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把微笑带进课堂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用“空白” 培养语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游泳中学会游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频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好新时代的教书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听才会“赢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竟然可以这么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心无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一青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那一声“谢谢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妨给作业打打分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泥干了再去掸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情的分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课堂中的感恩教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主动识记字形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飞思维，给学生一个想象的空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支金色的自动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羌文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赏梅巧闻“暗香浮动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堂的目光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实践，也是一种淋漓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慧的交融，闪耀思维的火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惠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骏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备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要更新一些教育教学观念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对这样的家长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难忘游戏室门前的一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　芸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彩有时也是需要预设的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美在语文课堂上流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遇到这种情况我该怎么办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国洪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把学生弄得如此苦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y students and I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几个话题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随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超级女声”到“高效课堂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他不是另类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该戳穿她吗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可以飞翔的老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国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记能给父母看吗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何其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一些自由的时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心放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宝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应不断充“电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捡“垃圾”的没有了…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 荣 心 作 怪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敦促孩子完成作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小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铁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反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组讨论”解惑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方法？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怎样教学生“向左右转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的乐趣从哪儿得来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与专业的区别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教育要扎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生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树的联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壳人的启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看艺术节学生绘画书法展的联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说眼高手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晓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想“美丽的歧视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拿你的“伤疤”当“理由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笔帐算得值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　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糕饼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用“米”字教转身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莉叶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的感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声的交流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了这扇门，开了那扇窗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堂公开课的教学反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曲的默唱教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年级音乐教学反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变学生单一的音乐审美取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签字事件所引发的…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锁坏了以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擦楼梯中的创新之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学作业纠错有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建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高效课堂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巧” 辨  形近字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“在乎”始矣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错过了机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好的回忆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到用时方恨少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学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静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数学知识变得有形而生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“弱”了  学生“强”了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允许孩子插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我们走出创设情境的“沼泽地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静娅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点？斑点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语“信箱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宽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会放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铭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时无声胜有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柔的力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建芬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痛 苦 的 力 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没有时间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谁埋没了金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思阿基米德原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军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办公桌上有点乱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麻痹导致的……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押宝中考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标准就是指挥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彩琴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拿什么来拯救你，孩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的交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尊重信任孩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调研后的反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彩萍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冲动的惩罚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是表扬惹的祸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日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建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且慢下手  等待花开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替学生撒个谎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丽的疏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我走近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后的感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测试留给我的思索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的“放”与“收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的反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拿什么来打动学生的“心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你“喜欢”我，好么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朗读中培养语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的词汇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伴随课堂一起成长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爱丑小鸭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错误面前人人平等 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们究竟缺少了什么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红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者，应为学生而想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特长不等于发展个性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小奖品的魅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一颗平常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角戏？精彩纷呈的戏？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学生“肚里长货”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哇噻了吗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样的阅读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祖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别的爱给特别的你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学生需要特殊对待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案——高效课堂的依据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望”的召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红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香自苦寒来 好课源自磨练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视热闹的探究活动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探究也要培养阅读能力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课仅仅“动起来”是不够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芬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封特殊的来信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尺水也兴波与澜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歧，也是可贵的资源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孩子，是什么让你这么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霞云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，明天的作业是什么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也需留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到老，学到老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师，我错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华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是我的老师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学生一把尺、一杆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做一个“懒”老师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又到批卷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纪方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歉不需要勇气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的一次失败示范课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解散说起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一堂失败的 教学得到的启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0:56:00Z</dcterms:created>
  <dc:creator>gxd</dc:creator>
  <dc:description/>
  <cp:keywords/>
  <dc:language>en-US</dc:language>
  <cp:lastModifiedBy>gxd</cp:lastModifiedBy>
  <dcterms:modified xsi:type="dcterms:W3CDTF">2007-07-03T07:52:00Z</dcterms:modified>
  <cp:revision>8</cp:revision>
  <dc:subject/>
  <dc:title/>
</cp:coreProperties>
</file>