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校本课程、综合实践课程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备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课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本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课程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英语口语与交际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600"/>
        <w:rPr/>
      </w:pPr>
      <w:r>
        <w:rPr>
          <w:sz w:val="32"/>
        </w:rPr>
        <w:t>任课教师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高亚光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活动对象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七</w:t>
      </w:r>
      <w:r>
        <w:rPr>
          <w:sz w:val="32"/>
          <w:u w:val="single"/>
        </w:rPr>
        <w:t>/</w:t>
      </w:r>
      <w:r>
        <w:rPr>
          <w:sz w:val="32"/>
          <w:u w:val="single"/>
        </w:rPr>
        <w:t>八年级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6"/>
        </w:rPr>
        <w:t xml:space="preserve">2016 </w:t>
      </w:r>
      <w:r>
        <w:rPr>
          <w:rFonts w:cs="宋体;SimSun" w:ascii="宋体;SimSun" w:hAnsi="宋体;SimSun"/>
          <w:sz w:val="36"/>
        </w:rPr>
        <w:t>—</w:t>
      </w:r>
      <w:r>
        <w:rPr>
          <w:sz w:val="36"/>
        </w:rPr>
        <w:t xml:space="preserve">2017 </w:t>
      </w:r>
      <w:r>
        <w:rPr>
          <w:sz w:val="36"/>
        </w:rPr>
        <w:t>学年度</w:t>
      </w:r>
    </w:p>
    <w:p>
      <w:pPr>
        <w:pStyle w:val="Normal"/>
        <w:ind w:firstLine="252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常州市东青实验学校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/>
        <w:shd w:fill="FFFFFF" w:val="clear"/>
        <w:spacing w:lineRule="exact" w:line="38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8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</w:rPr>
        <w:t>《</w:t>
      </w:r>
      <w:r>
        <w:rPr>
          <w:sz w:val="44"/>
        </w:rPr>
        <w:t>英语口语与交际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</w:rPr>
        <w:t xml:space="preserve"> 》课程实施方案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黑体;SimHei" w:hAnsi="黑体;SimHei" w:eastAsia="黑体;SimHei" w:cs="宋体;SimSun"/>
          <w:color w:val="000000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15"/>
          <w:kern w:val="0"/>
          <w:sz w:val="24"/>
        </w:rPr>
        <w:t>一、课程背景</w:t>
      </w:r>
    </w:p>
    <w:p>
      <w:pPr>
        <w:pStyle w:val="Normal"/>
        <w:widowControl/>
        <w:shd w:fill="FFFFFF" w:val="clear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 xml:space="preserve">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当今世界主流语言就是英语，在英语的学习过程中口语的重要性尤其突显。中国的英语教育很早以前就注意到了口语表达的重要性。</w:t>
      </w:r>
      <w:r>
        <w:rPr>
          <w:rFonts w:ascii="Arial" w:hAnsi="Arial" w:cs="Arial"/>
          <w:color w:val="333333"/>
          <w:szCs w:val="21"/>
          <w:shd w:fill="FFFFFF" w:val="clear"/>
        </w:rPr>
        <w:t>语言本来是交流工具，口语交流是最重要的最普遍的交流方式，因此英语口语的重要性不言而喻。然而现实的英语教学中，口语往往得不到应有的重视。原因当然很多，首先是高考基本不考口语，导致师生的不重视。其次班大人多，没有口语交际的语言环境。但是，这应该不能成为我们忽视英语口语教学的理由。</w:t>
      </w:r>
    </w:p>
    <w:p>
      <w:pPr>
        <w:pStyle w:val="Normal"/>
        <w:widowControl/>
        <w:shd w:fill="FFFFFF" w:val="clear"/>
        <w:spacing w:before="280" w:after="280"/>
        <w:ind w:hanging="1"/>
        <w:jc w:val="left"/>
        <w:rPr>
          <w:rFonts w:ascii="黑体;SimHei" w:hAnsi="黑体;SimHei" w:eastAsia="黑体;SimHei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15"/>
          <w:kern w:val="0"/>
          <w:sz w:val="24"/>
        </w:rPr>
        <w:t>二、课程目标</w:t>
      </w:r>
    </w:p>
    <w:p>
      <w:pPr>
        <w:pStyle w:val="Normal"/>
        <w:widowControl/>
        <w:shd w:fill="FFFFFF" w:val="clear"/>
        <w:spacing w:before="280" w:after="280"/>
        <w:ind w:firstLine="540"/>
        <w:jc w:val="left"/>
        <w:rPr>
          <w:rFonts w:ascii="黑体;SimHei" w:hAnsi="黑体;SimHei" w:eastAsia="黑体;SimHei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让学生能够自由的，流利的用英文开口表达自己的想法和观点。</w:t>
      </w:r>
      <w:r>
        <w:rPr>
          <w:rFonts w:ascii="宋体;SimSun" w:hAnsi="宋体;SimSun" w:cs="宋体;SimSun"/>
          <w:color w:val="000000"/>
          <w:spacing w:val="15"/>
        </w:rPr>
        <w:t>通过口语交际教学与训练，让学生“具有日常口语交际的基本能力，在各种交际活动中，学会倾听、表达和交流，初步学会文明地进行人际沟通和社会交际，发展合作精神”。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15"/>
          <w:kern w:val="0"/>
          <w:sz w:val="24"/>
        </w:rPr>
        <w:t>三、课程内容</w:t>
      </w:r>
    </w:p>
    <w:p>
      <w:pPr>
        <w:pStyle w:val="Normal"/>
        <w:widowControl/>
        <w:shd w:fill="FFFFFF" w:val="clear"/>
        <w:ind w:firstLine="420"/>
        <w:jc w:val="left"/>
        <w:rPr>
          <w:rFonts w:ascii="黑体;SimHei" w:hAnsi="黑体;SimHei" w:eastAsia="黑体;SimHei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ascii="Arial" w:hAnsi="Arial" w:cs="Arial"/>
          <w:color w:val="333333"/>
          <w:szCs w:val="21"/>
          <w:shd w:fill="FFFFFF" w:val="clear"/>
        </w:rPr>
        <w:t>本课程是一门专门培养英语口头表达和交际能力的单项技能课程。其主要任务是，通过围绕语言功能和一定的话题开展技能训练，使学生能就日常生活中一般的话题进行连贯发言，要求能确切表达思想，语音语调基本正确，语言基本得体。</w:t>
      </w:r>
      <w:hyperlink r:id="rId2" w:tgtFrame="_blank">
        <w:r>
          <w:rPr>
            <w:rStyle w:val="InternetLink"/>
            <w:color w:val="333333"/>
          </w:rPr>
          <w:t>口语交际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是一种教学策略和</w:t>
      </w:r>
      <w:hyperlink r:id="rId3" w:tgtFrame="_blank">
        <w:r>
          <w:rPr>
            <w:rStyle w:val="InternetLink"/>
            <w:color w:val="333333"/>
          </w:rPr>
          <w:t>方式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，是听话、说话能力在实际交往中的应用，听话、说话是口语交际的重要组成部分，但我们不能把口语简单地等同于听话、说话，它不包括交际过程中分析、</w:t>
      </w:r>
      <w:hyperlink r:id="rId4" w:tgtFrame="_blank">
        <w:r>
          <w:rPr>
            <w:rStyle w:val="InternetLink"/>
            <w:color w:val="333333"/>
          </w:rPr>
          <w:t>综合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、</w:t>
      </w:r>
      <w:hyperlink r:id="rId5" w:tgtFrame="_blank">
        <w:r>
          <w:rPr>
            <w:rStyle w:val="InternetLink"/>
            <w:color w:val="333333"/>
          </w:rPr>
          <w:t>判断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、推理、概括、归纳等思维能力，分析问题和解决问题的能力，</w:t>
      </w:r>
      <w:hyperlink r:id="rId6" w:tgtFrame="_blank">
        <w:r>
          <w:rPr>
            <w:rStyle w:val="InternetLink"/>
            <w:color w:val="333333"/>
          </w:rPr>
          <w:t>实际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操作能力，创造能力等，在口语交际训练中只有让学生多种感观都参与到活动中来，才能切实提高口语表达能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黑体;SimHei" w:hAnsi="黑体;SimHei" w:eastAsia="黑体;SimHei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15"/>
          <w:kern w:val="0"/>
          <w:sz w:val="24"/>
        </w:rPr>
        <w:t>四、课程实施</w:t>
      </w:r>
    </w:p>
    <w:p>
      <w:pPr>
        <w:pStyle w:val="Style15"/>
        <w:shd w:fill="FFFFFF" w:val="clear"/>
        <w:spacing w:before="0" w:after="7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color w:val="464646"/>
          <w:sz w:val="21"/>
          <w:szCs w:val="21"/>
        </w:rPr>
        <w:t>第一步：大量背诵原汁原味的单句、对话、生活习语。</w:t>
      </w:r>
    </w:p>
    <w:p>
      <w:pPr>
        <w:pStyle w:val="Style15"/>
        <w:shd w:fill="FFFFFF" w:val="clear"/>
        <w:spacing w:before="0" w:after="7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color w:val="464646"/>
          <w:sz w:val="21"/>
          <w:szCs w:val="21"/>
        </w:rPr>
        <w:t>第二步：把每天背诵过的素材反复消化，借助想像力，身临其境把它们表演出来。</w:t>
      </w:r>
    </w:p>
    <w:p>
      <w:pPr>
        <w:pStyle w:val="Style15"/>
        <w:shd w:fill="FFFFFF" w:val="clear"/>
        <w:spacing w:before="0" w:after="7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color w:val="464646"/>
          <w:sz w:val="21"/>
          <w:szCs w:val="21"/>
        </w:rPr>
        <w:t>第三步：写日记。这个习惯看上去练习的是写作，其实它更是练习口语的妙法。当你动笔的同时，你的大脑正在激烈地做着英文体操。用英文进行思维是高级的口语训练方法。</w:t>
      </w:r>
    </w:p>
    <w:p>
      <w:pPr>
        <w:pStyle w:val="Style15"/>
        <w:shd w:fill="FFFFFF" w:val="clear"/>
        <w:spacing w:before="0" w:after="7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color w:val="464646"/>
          <w:sz w:val="21"/>
          <w:szCs w:val="21"/>
        </w:rPr>
        <w:t>第四步：大量阅读报刊、杂志及各种故事、杂文，之后将它们复述出来。</w:t>
      </w:r>
      <w:r>
        <w:rPr>
          <w:rFonts w:cs="simsun;Times New Roman" w:ascii="simsun;Times New Roman" w:hAnsi="simsun;Times New Roman"/>
          <w:color w:val="464646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464646"/>
          <w:sz w:val="21"/>
          <w:szCs w:val="21"/>
        </w:rPr>
        <w:t>超级提示：是”复述”而非”背诵”。</w:t>
      </w:r>
      <w:r>
        <w:rPr>
          <w:rFonts w:cs="simsun;Times New Roman" w:ascii="simsun;Times New Roman" w:hAnsi="simsun;Times New Roman"/>
          <w:color w:val="464646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464646"/>
          <w:sz w:val="21"/>
          <w:szCs w:val="21"/>
        </w:rPr>
        <w:t>同一篇文章的复述工作应该反复滚动。</w:t>
      </w:r>
    </w:p>
    <w:p>
      <w:pPr>
        <w:pStyle w:val="Style15"/>
        <w:shd w:fill="FFFFFF" w:val="clear"/>
        <w:spacing w:before="0" w:after="7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color w:val="464646"/>
          <w:sz w:val="21"/>
          <w:szCs w:val="21"/>
        </w:rPr>
        <w:t>第五步：一年左右逐渐过渡到用英文进行日常的思维活动。每当遇到不会的词、句就记录在本子上，集中解决，并定时更新、复习最理想的练习口语的方法是有</w:t>
      </w:r>
      <w:r>
        <w:rPr>
          <w:rFonts w:ascii="simsun;Times New Roman" w:hAnsi="simsun;Times New Roman" w:cs="simsun;Times New Roman" w:eastAsia="simsun;Times New Roman"/>
          <w:color w:val="464646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 w:val="21"/>
          <w:szCs w:val="21"/>
        </w:rPr>
        <w:t>个说英语的外国人天天在你身边陪你说英语，但这个条件一般谁也不具备，那么怎么来练习口语呢，有一个好办法非常可行，就是自己和自己说练习英语口语</w:t>
      </w:r>
      <w:r>
        <w:rPr>
          <w:rFonts w:cs="simsun;Times New Roman" w:ascii="simsun;Times New Roman" w:hAnsi="simsun;Times New Roman"/>
          <w:color w:val="464646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464646"/>
          <w:sz w:val="21"/>
          <w:szCs w:val="21"/>
        </w:rPr>
        <w:t>当然</w:t>
      </w:r>
      <w:r>
        <w:rPr>
          <w:rFonts w:ascii="simsun;Times New Roman" w:hAnsi="simsun;Times New Roman" w:cs="simsun;Times New Roman" w:eastAsia="simsun;Times New Roman"/>
          <w:color w:val="464646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 w:val="21"/>
          <w:szCs w:val="21"/>
        </w:rPr>
        <w:t>后期还要找一些外国人进行语言交流体验</w:t>
      </w:r>
      <w:r>
        <w:rPr>
          <w:rFonts w:cs="simsun;Times New Roman" w:ascii="simsun;Times New Roman" w:hAnsi="simsun;Times New Roman"/>
          <w:color w:val="464646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464646"/>
          <w:sz w:val="21"/>
          <w:szCs w:val="21"/>
        </w:rPr>
        <w:t>，请相信自己和自己练习口语这一办法很管用，新体系英语有一个方法，叫“反述式口语练习法”，</w:t>
      </w:r>
      <w:r>
        <w:rPr>
          <w:rFonts w:ascii="simsun;Times New Roman" w:hAnsi="simsun;Times New Roman" w:cs="simsun;Times New Roman" w:eastAsia="simsun;Times New Roman"/>
          <w:color w:val="464646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黑体;SimHei" w:hAnsi="黑体;SimHei" w:eastAsia="黑体;SimHei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15"/>
          <w:kern w:val="0"/>
          <w:sz w:val="24"/>
        </w:rPr>
        <w:t>五、课程评价</w:t>
      </w:r>
    </w:p>
    <w:p>
      <w:pPr>
        <w:pStyle w:val="Normal"/>
        <w:widowControl/>
        <w:shd w:fill="FFFFFF" w:val="clear"/>
        <w:ind w:firstLine="27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通过和学生的一对一的口语测试来给学生进行评价。</w:t>
      </w:r>
    </w:p>
    <w:p>
      <w:pPr>
        <w:pStyle w:val="Normal"/>
        <w:widowControl/>
        <w:shd w:fill="FFFFFF" w:val="clear"/>
        <w:ind w:firstLine="27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评价的主要方面有：</w:t>
      </w:r>
    </w:p>
    <w:p>
      <w:pPr>
        <w:pStyle w:val="Normal"/>
        <w:widowControl/>
        <w:shd w:fill="FFFFFF" w:val="clear"/>
        <w:ind w:firstLine="27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单词的使用程度 发音的准确性 表达的流利性 整体的连贯性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 w:val="36"/>
        </w:rPr>
      </w:pPr>
      <w:r>
        <w:rPr>
          <w:rFonts w:cs="宋体;SimSun" w:ascii="宋体;SimSun" w:hAnsi="宋体;SimSun"/>
          <w:color w:val="000000"/>
          <w:spacing w:val="15"/>
          <w:kern w:val="0"/>
          <w:sz w:val="36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333"/>
        <w:gridCol w:w="7037"/>
      </w:tblGrid>
      <w:tr>
        <w:trPr>
          <w:trHeight w:val="364" w:hRule="atLeast"/>
        </w:trPr>
        <w:tc>
          <w:tcPr>
            <w:tcW w:w="302" w:type="dxa"/>
            <w:tcBorders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48"/>
                <w:szCs w:val="48"/>
              </w:rPr>
              <w:t>东青实验学校学科教学计划表</w:t>
            </w:r>
          </w:p>
        </w:tc>
      </w:tr>
      <w:tr>
        <w:trPr>
          <w:trHeight w:val="364" w:hRule="atLeast"/>
        </w:trPr>
        <w:tc>
          <w:tcPr>
            <w:tcW w:w="302" w:type="dxa"/>
            <w:tcBorders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703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7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6"/>
                <w:szCs w:val="36"/>
              </w:rPr>
              <w:t>20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6"/>
                <w:szCs w:val="36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6"/>
                <w:szCs w:val="36"/>
              </w:rPr>
              <w:t>~201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36"/>
                <w:szCs w:val="36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36"/>
                <w:szCs w:val="36"/>
              </w:rPr>
              <w:t>　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36"/>
                <w:szCs w:val="36"/>
              </w:rPr>
              <w:t>周次</w:t>
            </w:r>
          </w:p>
        </w:tc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36"/>
                <w:szCs w:val="36"/>
              </w:rPr>
              <w:t>教学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36"/>
                <w:szCs w:val="36"/>
              </w:rPr>
              <w:t>内容和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36"/>
                <w:szCs w:val="36"/>
              </w:rPr>
              <w:t>进度</w:t>
            </w:r>
          </w:p>
        </w:tc>
      </w:tr>
      <w:tr>
        <w:trPr>
          <w:trHeight w:val="374" w:hRule="atLeast"/>
        </w:trPr>
        <w:tc>
          <w:tcPr>
            <w:tcW w:w="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2</w:t>
            </w:r>
          </w:p>
        </w:tc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color w:val="000000"/>
                <w:spacing w:val="15"/>
                <w:kern w:val="0"/>
                <w:sz w:val="30"/>
                <w:szCs w:val="30"/>
              </w:rPr>
              <w:t>How are you doing?</w:t>
            </w:r>
          </w:p>
        </w:tc>
      </w:tr>
      <w:tr>
        <w:trPr>
          <w:trHeight w:val="374" w:hRule="atLeast"/>
        </w:trPr>
        <w:tc>
          <w:tcPr>
            <w:tcW w:w="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4</w:t>
            </w:r>
          </w:p>
        </w:tc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color w:val="000000"/>
                <w:spacing w:val="15"/>
                <w:kern w:val="0"/>
                <w:sz w:val="30"/>
                <w:szCs w:val="30"/>
              </w:rPr>
              <w:t>I’m really glad to see you</w:t>
            </w:r>
          </w:p>
        </w:tc>
      </w:tr>
      <w:tr>
        <w:trPr>
          <w:trHeight w:val="374" w:hRule="atLeast"/>
        </w:trPr>
        <w:tc>
          <w:tcPr>
            <w:tcW w:w="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6</w:t>
            </w:r>
          </w:p>
        </w:tc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color w:val="000000"/>
                <w:spacing w:val="15"/>
                <w:kern w:val="0"/>
                <w:sz w:val="30"/>
                <w:szCs w:val="30"/>
              </w:rPr>
              <w:t>I’m sorry I am late</w:t>
            </w:r>
          </w:p>
        </w:tc>
      </w:tr>
      <w:tr>
        <w:trPr>
          <w:trHeight w:val="374" w:hRule="atLeast"/>
        </w:trPr>
        <w:tc>
          <w:tcPr>
            <w:tcW w:w="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color w:val="000000"/>
                <w:spacing w:val="15"/>
                <w:kern w:val="0"/>
                <w:sz w:val="30"/>
                <w:szCs w:val="30"/>
              </w:rPr>
              <w:t>8</w:t>
            </w:r>
          </w:p>
        </w:tc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color w:val="000000"/>
                <w:spacing w:val="15"/>
                <w:kern w:val="0"/>
                <w:sz w:val="30"/>
                <w:szCs w:val="30"/>
              </w:rPr>
              <w:t>I</w:t>
            </w:r>
            <w:r>
              <w:rPr>
                <w:color w:val="000000"/>
                <w:spacing w:val="15"/>
                <w:kern w:val="0"/>
                <w:sz w:val="30"/>
                <w:szCs w:val="30"/>
              </w:rPr>
              <w:t>sn</w:t>
            </w:r>
            <w:r>
              <w:rPr>
                <w:color w:val="000000"/>
                <w:spacing w:val="15"/>
                <w:kern w:val="0"/>
                <w:sz w:val="30"/>
                <w:szCs w:val="30"/>
              </w:rPr>
              <w:t>’</w:t>
            </w:r>
            <w:r>
              <w:rPr>
                <w:color w:val="000000"/>
                <w:spacing w:val="15"/>
                <w:kern w:val="0"/>
                <w:sz w:val="30"/>
                <w:szCs w:val="30"/>
              </w:rPr>
              <w:t>t it a small world?</w:t>
            </w:r>
          </w:p>
        </w:tc>
      </w:tr>
      <w:tr>
        <w:trPr>
          <w:trHeight w:val="374" w:hRule="atLeast"/>
        </w:trPr>
        <w:tc>
          <w:tcPr>
            <w:tcW w:w="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color w:val="000000"/>
                <w:spacing w:val="15"/>
                <w:kern w:val="0"/>
                <w:sz w:val="30"/>
                <w:szCs w:val="30"/>
              </w:rPr>
              <w:t>12</w:t>
            </w:r>
          </w:p>
        </w:tc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color w:val="000000"/>
                <w:spacing w:val="15"/>
                <w:kern w:val="0"/>
                <w:sz w:val="30"/>
                <w:szCs w:val="30"/>
              </w:rPr>
              <w:t>H</w:t>
            </w:r>
            <w:r>
              <w:rPr>
                <w:color w:val="000000"/>
                <w:spacing w:val="15"/>
                <w:kern w:val="0"/>
                <w:sz w:val="30"/>
                <w:szCs w:val="30"/>
              </w:rPr>
              <w:t>ow</w:t>
            </w:r>
            <w:r>
              <w:rPr>
                <w:color w:val="000000"/>
                <w:spacing w:val="15"/>
                <w:kern w:val="0"/>
                <w:sz w:val="30"/>
                <w:szCs w:val="30"/>
              </w:rPr>
              <w:t>’</w:t>
            </w:r>
            <w:r>
              <w:rPr>
                <w:color w:val="000000"/>
                <w:spacing w:val="15"/>
                <w:kern w:val="0"/>
                <w:sz w:val="30"/>
                <w:szCs w:val="30"/>
              </w:rPr>
              <w:t>s everything here?</w:t>
            </w:r>
          </w:p>
        </w:tc>
      </w:tr>
      <w:tr>
        <w:trPr>
          <w:trHeight w:val="374" w:hRule="atLeast"/>
        </w:trPr>
        <w:tc>
          <w:tcPr>
            <w:tcW w:w="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color w:val="000000"/>
                <w:spacing w:val="15"/>
                <w:kern w:val="0"/>
                <w:sz w:val="30"/>
                <w:szCs w:val="30"/>
              </w:rPr>
              <w:t>1</w:t>
            </w:r>
            <w:r>
              <w:rPr>
                <w:color w:val="000000"/>
                <w:spacing w:val="15"/>
                <w:kern w:val="0"/>
                <w:sz w:val="30"/>
                <w:szCs w:val="30"/>
              </w:rPr>
              <w:t>4</w:t>
            </w:r>
          </w:p>
        </w:tc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color w:val="000000"/>
                <w:spacing w:val="15"/>
                <w:kern w:val="0"/>
                <w:sz w:val="30"/>
                <w:szCs w:val="30"/>
              </w:rPr>
              <w:t>Y</w:t>
            </w:r>
            <w:r>
              <w:rPr>
                <w:color w:val="000000"/>
                <w:spacing w:val="15"/>
                <w:kern w:val="0"/>
                <w:sz w:val="30"/>
                <w:szCs w:val="30"/>
              </w:rPr>
              <w:t>ou look so beautiful</w:t>
            </w:r>
          </w:p>
        </w:tc>
      </w:tr>
      <w:tr>
        <w:trPr>
          <w:trHeight w:val="374" w:hRule="atLeast"/>
        </w:trPr>
        <w:tc>
          <w:tcPr>
            <w:tcW w:w="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color w:val="000000"/>
                <w:spacing w:val="15"/>
                <w:kern w:val="0"/>
                <w:sz w:val="30"/>
                <w:szCs w:val="30"/>
              </w:rPr>
              <w:t>1</w:t>
            </w:r>
            <w:r>
              <w:rPr>
                <w:color w:val="000000"/>
                <w:spacing w:val="15"/>
                <w:kern w:val="0"/>
                <w:sz w:val="30"/>
                <w:szCs w:val="30"/>
              </w:rPr>
              <w:t>6</w:t>
            </w:r>
          </w:p>
        </w:tc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color w:val="000000"/>
                <w:spacing w:val="15"/>
                <w:kern w:val="0"/>
                <w:sz w:val="30"/>
                <w:szCs w:val="30"/>
              </w:rPr>
              <w:t>H</w:t>
            </w:r>
            <w:r>
              <w:rPr>
                <w:color w:val="000000"/>
                <w:spacing w:val="15"/>
                <w:kern w:val="0"/>
                <w:sz w:val="30"/>
                <w:szCs w:val="30"/>
              </w:rPr>
              <w:t>ow about a cup of tea?</w:t>
            </w:r>
          </w:p>
        </w:tc>
      </w:tr>
      <w:tr>
        <w:trPr>
          <w:trHeight w:val="364" w:hRule="atLeast"/>
        </w:trPr>
        <w:tc>
          <w:tcPr>
            <w:tcW w:w="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color w:val="000000"/>
                <w:spacing w:val="15"/>
                <w:kern w:val="0"/>
                <w:sz w:val="30"/>
                <w:szCs w:val="30"/>
              </w:rPr>
              <w:t>1</w:t>
            </w:r>
            <w:r>
              <w:rPr>
                <w:color w:val="000000"/>
                <w:spacing w:val="15"/>
                <w:kern w:val="0"/>
                <w:sz w:val="30"/>
                <w:szCs w:val="30"/>
              </w:rPr>
              <w:t>8</w:t>
            </w:r>
          </w:p>
        </w:tc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color w:val="000000"/>
                <w:spacing w:val="15"/>
                <w:kern w:val="0"/>
                <w:sz w:val="30"/>
                <w:szCs w:val="30"/>
              </w:rPr>
              <w:t>T</w:t>
            </w:r>
            <w:r>
              <w:rPr>
                <w:color w:val="000000"/>
                <w:spacing w:val="15"/>
                <w:kern w:val="0"/>
                <w:sz w:val="30"/>
                <w:szCs w:val="30"/>
              </w:rPr>
              <w:t>hat</w:t>
            </w:r>
            <w:r>
              <w:rPr>
                <w:color w:val="000000"/>
                <w:spacing w:val="15"/>
                <w:kern w:val="0"/>
                <w:sz w:val="30"/>
                <w:szCs w:val="30"/>
              </w:rPr>
              <w:t>’</w:t>
            </w:r>
            <w:r>
              <w:rPr>
                <w:color w:val="000000"/>
                <w:spacing w:val="15"/>
                <w:kern w:val="0"/>
                <w:sz w:val="30"/>
                <w:szCs w:val="30"/>
              </w:rPr>
              <w:t>s a good idea</w:t>
            </w:r>
          </w:p>
        </w:tc>
      </w:tr>
      <w:tr>
        <w:trPr>
          <w:trHeight w:val="364" w:hRule="atLeast"/>
        </w:trPr>
        <w:tc>
          <w:tcPr>
            <w:tcW w:w="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</w:r>
          </w:p>
        </w:tc>
      </w:tr>
      <w:tr>
        <w:trPr>
          <w:trHeight w:val="364" w:hRule="atLeast"/>
        </w:trPr>
        <w:tc>
          <w:tcPr>
            <w:tcW w:w="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2</w:t>
            </w:r>
          </w:p>
        </w:tc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color w:val="000000"/>
                <w:spacing w:val="15"/>
                <w:kern w:val="0"/>
                <w:sz w:val="30"/>
                <w:szCs w:val="30"/>
              </w:rPr>
              <w:t>I’</w:t>
            </w:r>
            <w:r>
              <w:rPr>
                <w:color w:val="000000"/>
                <w:spacing w:val="15"/>
                <w:kern w:val="0"/>
                <w:sz w:val="30"/>
                <w:szCs w:val="30"/>
              </w:rPr>
              <w:t xml:space="preserve">m afraid </w:t>
            </w:r>
            <w:r>
              <w:rPr>
                <w:color w:val="000000"/>
                <w:spacing w:val="15"/>
                <w:kern w:val="0"/>
                <w:sz w:val="30"/>
                <w:szCs w:val="30"/>
              </w:rPr>
              <w:t>I</w:t>
            </w:r>
            <w:r>
              <w:rPr>
                <w:color w:val="000000"/>
                <w:spacing w:val="15"/>
                <w:kern w:val="0"/>
                <w:sz w:val="30"/>
                <w:szCs w:val="30"/>
              </w:rPr>
              <w:t xml:space="preserve"> must be going</w:t>
            </w:r>
          </w:p>
        </w:tc>
      </w:tr>
      <w:tr>
        <w:trPr>
          <w:trHeight w:val="364" w:hRule="atLeast"/>
        </w:trPr>
        <w:tc>
          <w:tcPr>
            <w:tcW w:w="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4</w:t>
            </w:r>
          </w:p>
        </w:tc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color w:val="000000"/>
                <w:spacing w:val="15"/>
                <w:kern w:val="0"/>
                <w:sz w:val="30"/>
                <w:szCs w:val="30"/>
              </w:rPr>
              <w:t>Don</w:t>
            </w:r>
            <w:r>
              <w:rPr>
                <w:color w:val="000000"/>
                <w:spacing w:val="15"/>
                <w:kern w:val="0"/>
                <w:sz w:val="30"/>
                <w:szCs w:val="30"/>
              </w:rPr>
              <w:t>’</w:t>
            </w:r>
            <w:r>
              <w:rPr>
                <w:color w:val="000000"/>
                <w:spacing w:val="15"/>
                <w:kern w:val="0"/>
                <w:sz w:val="30"/>
                <w:szCs w:val="30"/>
              </w:rPr>
              <w:t>t let me down</w:t>
            </w:r>
          </w:p>
        </w:tc>
      </w:tr>
      <w:tr>
        <w:trPr>
          <w:trHeight w:val="364" w:hRule="atLeast"/>
        </w:trPr>
        <w:tc>
          <w:tcPr>
            <w:tcW w:w="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6</w:t>
            </w:r>
          </w:p>
        </w:tc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color w:val="000000"/>
                <w:spacing w:val="15"/>
                <w:kern w:val="0"/>
                <w:sz w:val="30"/>
                <w:szCs w:val="30"/>
              </w:rPr>
              <w:t>I</w:t>
            </w:r>
            <w:r>
              <w:rPr>
                <w:color w:val="000000"/>
                <w:spacing w:val="15"/>
                <w:kern w:val="0"/>
                <w:sz w:val="30"/>
                <w:szCs w:val="30"/>
              </w:rPr>
              <w:t xml:space="preserve"> had a really bad day</w:t>
            </w:r>
          </w:p>
        </w:tc>
      </w:tr>
      <w:tr>
        <w:trPr>
          <w:trHeight w:val="364" w:hRule="atLeast"/>
        </w:trPr>
        <w:tc>
          <w:tcPr>
            <w:tcW w:w="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8</w:t>
            </w:r>
          </w:p>
        </w:tc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color w:val="000000"/>
                <w:spacing w:val="15"/>
                <w:kern w:val="0"/>
                <w:sz w:val="30"/>
                <w:szCs w:val="30"/>
              </w:rPr>
              <w:t>May I use the phone?</w:t>
            </w:r>
          </w:p>
        </w:tc>
      </w:tr>
      <w:tr>
        <w:trPr>
          <w:trHeight w:val="364" w:hRule="atLeast"/>
        </w:trPr>
        <w:tc>
          <w:tcPr>
            <w:tcW w:w="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10</w:t>
            </w:r>
          </w:p>
        </w:tc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color w:val="000000"/>
                <w:spacing w:val="15"/>
                <w:kern w:val="0"/>
                <w:sz w:val="30"/>
                <w:szCs w:val="30"/>
              </w:rPr>
              <w:t>I</w:t>
            </w:r>
            <w:r>
              <w:rPr>
                <w:color w:val="000000"/>
                <w:spacing w:val="15"/>
                <w:kern w:val="0"/>
                <w:sz w:val="30"/>
                <w:szCs w:val="30"/>
              </w:rPr>
              <w:t>’</w:t>
            </w:r>
            <w:r>
              <w:rPr>
                <w:color w:val="000000"/>
                <w:spacing w:val="15"/>
                <w:kern w:val="0"/>
                <w:sz w:val="30"/>
                <w:szCs w:val="30"/>
              </w:rPr>
              <w:t>m sure you will enjoy it</w:t>
            </w:r>
          </w:p>
        </w:tc>
      </w:tr>
      <w:tr>
        <w:trPr>
          <w:trHeight w:val="364" w:hRule="atLeast"/>
        </w:trPr>
        <w:tc>
          <w:tcPr>
            <w:tcW w:w="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12</w:t>
            </w:r>
          </w:p>
        </w:tc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color w:val="000000"/>
                <w:spacing w:val="15"/>
                <w:kern w:val="0"/>
                <w:sz w:val="30"/>
                <w:szCs w:val="30"/>
              </w:rPr>
              <w:t>A</w:t>
            </w:r>
            <w:r>
              <w:rPr>
                <w:color w:val="000000"/>
                <w:spacing w:val="15"/>
                <w:kern w:val="0"/>
                <w:sz w:val="30"/>
                <w:szCs w:val="30"/>
              </w:rPr>
              <w:t>re you kidding me ?</w:t>
            </w:r>
          </w:p>
        </w:tc>
      </w:tr>
      <w:tr>
        <w:trPr>
          <w:trHeight w:val="364" w:hRule="atLeast"/>
        </w:trPr>
        <w:tc>
          <w:tcPr>
            <w:tcW w:w="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14</w:t>
            </w:r>
          </w:p>
        </w:tc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color w:val="000000"/>
                <w:spacing w:val="15"/>
                <w:kern w:val="0"/>
                <w:sz w:val="30"/>
                <w:szCs w:val="30"/>
              </w:rPr>
              <w:t>W</w:t>
            </w:r>
            <w:r>
              <w:rPr>
                <w:color w:val="000000"/>
                <w:spacing w:val="15"/>
                <w:kern w:val="0"/>
                <w:sz w:val="30"/>
                <w:szCs w:val="30"/>
              </w:rPr>
              <w:t xml:space="preserve">hy </w:t>
            </w:r>
            <w:r>
              <w:rPr>
                <w:color w:val="000000"/>
                <w:spacing w:val="15"/>
                <w:kern w:val="0"/>
                <w:sz w:val="30"/>
                <w:szCs w:val="30"/>
              </w:rPr>
              <w:t>don’t</w:t>
            </w:r>
            <w:r>
              <w:rPr>
                <w:color w:val="000000"/>
                <w:spacing w:val="15"/>
                <w:kern w:val="0"/>
                <w:sz w:val="30"/>
                <w:szCs w:val="30"/>
              </w:rPr>
              <w:t xml:space="preserve"> you join us?</w:t>
            </w:r>
          </w:p>
        </w:tc>
      </w:tr>
      <w:tr>
        <w:trPr>
          <w:trHeight w:val="364" w:hRule="atLeast"/>
        </w:trPr>
        <w:tc>
          <w:tcPr>
            <w:tcW w:w="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16</w:t>
            </w:r>
          </w:p>
        </w:tc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color w:val="000000"/>
                <w:spacing w:val="15"/>
                <w:kern w:val="0"/>
                <w:sz w:val="30"/>
                <w:szCs w:val="30"/>
              </w:rPr>
              <w:t>I</w:t>
            </w:r>
            <w:r>
              <w:rPr>
                <w:color w:val="000000"/>
                <w:spacing w:val="15"/>
                <w:kern w:val="0"/>
                <w:sz w:val="30"/>
                <w:szCs w:val="30"/>
              </w:rPr>
              <w:t xml:space="preserve"> felt the same way</w:t>
            </w:r>
          </w:p>
        </w:tc>
      </w:tr>
      <w:tr>
        <w:trPr>
          <w:trHeight w:val="364" w:hRule="atLeast"/>
        </w:trPr>
        <w:tc>
          <w:tcPr>
            <w:tcW w:w="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“</w:t>
      </w:r>
      <w:r>
        <w:rPr>
          <w:sz w:val="36"/>
        </w:rPr>
        <w:t>英语口语与交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”课程学生名单</w:t>
      </w:r>
      <w:r>
        <w:rPr>
          <w:rFonts w:ascii="宋体;SimSun" w:hAnsi="宋体;SimSun" w:cs="宋体;SimSun"/>
          <w:kern w:val="0"/>
          <w:sz w:val="36"/>
        </w:rPr>
        <w:t xml:space="preserve">      任课老师：高亚光</w:t>
      </w:r>
    </w:p>
    <w:tbl>
      <w:tblPr>
        <w:tblW w:w="11535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0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50"/>
        <w:gridCol w:w="660"/>
        <w:gridCol w:w="615"/>
        <w:gridCol w:w="660"/>
        <w:gridCol w:w="495"/>
        <w:gridCol w:w="585"/>
        <w:gridCol w:w="525"/>
      </w:tblGrid>
      <w:tr>
        <w:trPr>
          <w:trHeight w:val="30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筱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锐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金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宇豪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海俊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佳恬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雁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瑞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自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晓玥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钰茜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亿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《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英语口语与交际》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四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达成目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使学生了解并掌握打招呼时的常用语。</w:t>
            </w:r>
          </w:p>
        </w:tc>
      </w:tr>
      <w:tr>
        <w:trPr>
          <w:trHeight w:val="88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内容及过程：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</w:rPr>
              <w:t>第一步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1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导入新课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通过假设情境的方式导入，即假设一个见面打招呼的情景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2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新授部分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一、 学生对话展现：课前布置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名</w:t>
            </w:r>
            <w:hyperlink r:id="rId7" w:tgtFrame="_blank">
              <w:r>
                <w:rPr>
                  <w:rStyle w:val="InternetLink"/>
                  <w:color w:val="000000"/>
                </w:rPr>
                <w:t>口语</w:t>
              </w:r>
            </w:hyperlink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较好的学生背诵对话，并将其以表演的形式呈现给大家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二、 在学生做对话的过程中，教师提炼重点句型并列在黑板上。之后逐个讲解</w:t>
            </w:r>
          </w:p>
          <w:p>
            <w:pPr>
              <w:pStyle w:val="Normal"/>
              <w:ind w:left="150" w:hanging="0"/>
              <w:rPr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。如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how are you? 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H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ow are you doing?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等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三、大屏幕再次呈现完整的对话内容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3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练习巩固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教师结合大屏幕上出现的图片，介绍一些常见打招呼的句型，引导学生分组进行打招呼的情景对话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4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总结、布置作业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鼓励学生将对话内容运用到实际当中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学生跟读、学习</w:t>
            </w:r>
          </w:p>
        </w:tc>
      </w:tr>
      <w:tr>
        <w:trPr>
          <w:trHeight w:val="15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反思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学生学习情况良好，课堂气氛热烈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孩子们非常喜欢这种课堂氛围。孩子们的听说能力需要加强。我选取了一些图片，围绕着主题，设置各项活动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1320"/>
        <w:rPr>
          <w:sz w:val="44"/>
        </w:rPr>
      </w:pPr>
      <w:r>
        <w:rPr>
          <w:sz w:val="44"/>
        </w:rPr>
        <w:t>《英语口语与交际》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四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达成目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继续深化学生了解并掌握打招呼时的常用语。</w:t>
            </w:r>
          </w:p>
        </w:tc>
      </w:tr>
      <w:tr>
        <w:trPr>
          <w:trHeight w:val="88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内容及过程：</w:t>
            </w:r>
          </w:p>
          <w:p>
            <w:pPr>
              <w:pStyle w:val="Normal"/>
              <w:ind w:left="150" w:hanging="0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sz w:val="28"/>
              </w:rPr>
              <w:t>第一步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1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导入新课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继续上次课，通过假设情境的方式导入，即假设一个见面打招呼的情景</w:t>
            </w:r>
          </w:p>
          <w:p>
            <w:pPr>
              <w:pStyle w:val="Normal"/>
              <w:ind w:left="150" w:hanging="0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一、 学生对话展现：</w:t>
            </w:r>
          </w:p>
          <w:p>
            <w:pPr>
              <w:pStyle w:val="Normal"/>
              <w:ind w:left="150" w:hanging="0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二、 在学生做对话的过程中，教师提炼重点句型并列在黑板上。之后逐个讲解</w:t>
            </w:r>
          </w:p>
          <w:p>
            <w:pPr>
              <w:pStyle w:val="Normal"/>
              <w:ind w:left="150" w:hanging="0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如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im really glad to see you    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S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o nice to see you    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I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t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’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s nice to see you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三、黑板再次呈现完整的对话内容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3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练习巩固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教师结合大屏幕上出现的图片，介绍一些常见打招呼的句型，引导学生分组进行打招呼的情景对话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4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总结、布置作业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鼓励学生将对话内容运用到实际当中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学生跟读、学习</w:t>
            </w:r>
          </w:p>
        </w:tc>
      </w:tr>
      <w:tr>
        <w:trPr>
          <w:trHeight w:val="15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思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学生充分掌握本节课学习内容，可以自由熟练。学生学习情况良好，课堂气氛热烈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孩子们非常喜欢这种课堂氛围。孩子们的听说能力需要加强。我选取了一些图片，围绕着主题，设置各项活动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《英语口语与交际》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四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达成目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使学生了解并掌握道歉，迟到的常用语。</w:t>
            </w:r>
          </w:p>
        </w:tc>
      </w:tr>
      <w:tr>
        <w:trPr>
          <w:trHeight w:val="88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内容及过程：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</w:rPr>
              <w:t>第一步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1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导入新课老师播放视频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2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新授部分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一、 鼓励学生找寻视频中的迟到，道歉等信息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二、 在学生做对话的过程中，教师提炼重点句型并列在黑板上。之后逐个讲解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如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I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’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m sorry 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I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 forgot your name     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I’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m sorry 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I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 can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’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t help you</w:t>
            </w:r>
          </w:p>
          <w:p>
            <w:pPr>
              <w:pStyle w:val="Normal"/>
              <w:ind w:left="150" w:firstLine="63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</w:rPr>
              <w:t>on</w:t>
            </w:r>
            <w:r>
              <w:rPr>
                <w:rFonts w:eastAsia="微软雅黑" w:cs="微软雅黑" w:ascii="微软雅黑" w:hAnsi="微软雅黑"/>
                <w:color w:val="000000"/>
              </w:rPr>
              <w:t>’</w:t>
            </w:r>
            <w:r>
              <w:rPr>
                <w:rFonts w:eastAsia="微软雅黑" w:cs="微软雅黑" w:ascii="微软雅黑" w:hAnsi="微软雅黑"/>
                <w:color w:val="000000"/>
              </w:rPr>
              <w:t>t worry about it           That</w:t>
            </w:r>
            <w:r>
              <w:rPr>
                <w:rFonts w:eastAsia="微软雅黑" w:cs="微软雅黑" w:ascii="微软雅黑" w:hAnsi="微软雅黑"/>
                <w:color w:val="000000"/>
              </w:rPr>
              <w:t>’</w:t>
            </w:r>
            <w:r>
              <w:rPr>
                <w:rFonts w:eastAsia="微软雅黑" w:cs="微软雅黑" w:ascii="微软雅黑" w:hAnsi="微软雅黑"/>
                <w:color w:val="000000"/>
              </w:rPr>
              <w:t>s OK</w:t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三、大屏幕再次呈现完整的对话内容</w:t>
            </w:r>
          </w:p>
          <w:p>
            <w:pPr>
              <w:pStyle w:val="Normal"/>
              <w:ind w:left="150" w:hanging="0"/>
              <w:rPr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3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练习巩固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教师结合大屏幕上出现的图片，介绍一些常见打招呼的句型，引导学生分组进行打招呼的情景对话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4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总结、布置作业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鼓励学生将对话内容运用到实际当中。</w:t>
            </w:r>
          </w:p>
        </w:tc>
      </w:tr>
      <w:tr>
        <w:trPr>
          <w:trHeight w:val="15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思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学生对于日常用语比较熟悉。学生学习情况良好，课堂气氛热烈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孩子们非常喜欢这种课堂氛围。孩子们的听说能力需要加强。我选取了一些图片，围绕着主题，设置各项活动，效果很棒，农村孩子听说能力欠缺。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《英语口语与交际》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四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达成目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使学生了解并掌握开玩笑时的常用语。</w:t>
            </w:r>
          </w:p>
        </w:tc>
      </w:tr>
      <w:tr>
        <w:trPr>
          <w:trHeight w:val="88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内容及过程：</w:t>
            </w:r>
          </w:p>
          <w:p>
            <w:pPr>
              <w:pStyle w:val="Normal"/>
              <w:ind w:left="210" w:hanging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1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导入新课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听歌曲，让学生找到反义疑问句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2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新授部分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一、 学生对话展现：课前布置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名</w:t>
            </w:r>
            <w:hyperlink r:id="rId8" w:tgtFrame="_blank">
              <w:r>
                <w:rPr>
                  <w:rStyle w:val="InternetLink"/>
                  <w:color w:val="000000"/>
                </w:rPr>
                <w:t>口语</w:t>
              </w:r>
            </w:hyperlink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较好的学生背诵对话，并将其以表演的形式呈现给大家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二、 在学生做对话的过程中，教师提炼重点句型并列在黑板上。之后逐个讲解</w:t>
            </w:r>
          </w:p>
          <w:p>
            <w:pPr>
              <w:pStyle w:val="Normal"/>
              <w:ind w:left="150" w:hanging="0"/>
              <w:rPr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。如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isn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’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t it a mystery?      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I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sn’t it an interesting story?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等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三、大屏幕再次呈现完整的对话内容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3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练习巩固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教师结合大屏幕上出现的图片，介绍一些常见打招呼的句型，引导学生分组进行打招呼的情景对话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4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总结、布置作业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鼓励学生将对话内容运用到实际当中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学生跟读、学习</w:t>
            </w:r>
          </w:p>
        </w:tc>
      </w:tr>
      <w:tr>
        <w:trPr>
          <w:trHeight w:val="15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思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课堂气氛活跃，学生积极上台表演，创意十足。学生学习情况良好，课堂气氛热烈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 xml:space="preserve">孩子们非常喜欢这种课堂氛围。孩子们的听说能力需要加强。这一节课的每个环节的设置都是从学生的兴趣、实际出发。符合学生的心理需求，从而使学生整堂课始终保持学的热情。教师也保持教的热情。 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  <w:t>《英语口语与交际》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四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达成目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使学生了解并掌握礼貌用语的常用语。</w:t>
            </w:r>
          </w:p>
        </w:tc>
      </w:tr>
      <w:tr>
        <w:trPr>
          <w:trHeight w:val="88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内容及过程：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</w:rPr>
              <w:t>第一步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1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导入新课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老师走入教师，立刻就用新句子和学生交流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2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新授部分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 xml:space="preserve">一、板书 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how’s everthing?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二、 在学生做对话的过程中，教师提炼重点句型并列在黑板上。之后逐个讲解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。如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How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’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 everything here? </w:t>
            </w:r>
          </w:p>
          <w:p>
            <w:pPr>
              <w:pStyle w:val="Normal"/>
              <w:ind w:left="150" w:firstLine="630"/>
              <w:rPr/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E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verything is ok </w:t>
            </w:r>
          </w:p>
          <w:p>
            <w:pPr>
              <w:pStyle w:val="Normal"/>
              <w:ind w:left="150" w:firstLine="630"/>
              <w:rPr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Everything will be just fine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等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三、大屏幕再次呈现完整的对话内容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3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练习巩固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教师结合大屏幕上出现的图片，介绍一些常见打招呼的句型，引导学生分组进行打招呼的情景对话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4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总结、布置作业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鼓励学生将对话内容运用到实际当中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学生跟读、学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反思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例句实在，学生喜欢，然后活学活用，立刻就能使用。本节课课堂形式多样，活动。通过生生互动、师生互动、学生合作、探索学紊学习，达到知识、技能和情感目标，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《英语口语与交际》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四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达成目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使学生了解并掌握赞美别人的常用语。</w:t>
            </w:r>
          </w:p>
        </w:tc>
      </w:tr>
      <w:tr>
        <w:trPr>
          <w:trHeight w:val="88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内容及过程：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</w:rPr>
              <w:t>第一步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1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导入新课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观看视频，学习视频例句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2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新授部分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一、 在学生做对话的过程中，教师提炼重点句型并列在黑板上。之后逐个讲解</w:t>
            </w:r>
          </w:p>
          <w:p>
            <w:pPr>
              <w:pStyle w:val="Normal"/>
              <w:ind w:left="150" w:hanging="0"/>
              <w:rPr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。如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that tie looks terrific     you look outstanding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等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三、大屏幕再次呈现完整的对话内容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3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练习巩固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教师结合大屏幕上出现的图片，介绍一些常见打招呼的句型，引导学生分组进行打招呼的情景对话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4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总结、布置作业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鼓励学生将对话内容运用到实际当中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学生跟读、学习</w:t>
            </w:r>
          </w:p>
          <w:p>
            <w:pPr>
              <w:pStyle w:val="Normal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思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学会赞美是很棒的一种交际能力。对于学生的回答，表述，教师应该给予肯定和后续性的评价，从而拉近师生距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《英语口语与交际》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四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达成目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使学生了解并掌握做客的常用语。</w:t>
            </w:r>
          </w:p>
        </w:tc>
      </w:tr>
      <w:tr>
        <w:trPr>
          <w:trHeight w:val="88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内容及过程：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</w:rPr>
              <w:t>第一步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1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导入新课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以老师为亲身示范，学生到老师家做客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2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新授部分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</w:rPr>
              <w:t>一：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 xml:space="preserve"> 在学生做对话的过程中，教师提炼重点句型并列在黑板上。之后逐个讲解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如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How about going out for lunch?</w:t>
            </w:r>
          </w:p>
          <w:p>
            <w:pPr>
              <w:pStyle w:val="Normal"/>
              <w:ind w:left="150" w:firstLine="420"/>
              <w:rPr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H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ow about coming over to my house to watch a movie?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三、大屏幕再次呈现完整的对话内容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3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练习巩固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教师结合大屏幕上出现的图片，介绍一些常见打招呼的句型，引导学生分组进行打招呼的情景对话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4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总结、布置作业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鼓励学生将对话内容运用到实际当中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学生跟读、学习</w:t>
            </w:r>
          </w:p>
          <w:p>
            <w:pPr>
              <w:pStyle w:val="Normal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思：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老师带了一杯咖啡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效果不错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可以尝试用实物代入课堂</w:t>
            </w:r>
            <w:r>
              <w:rPr>
                <w:sz w:val="28"/>
              </w:rPr>
              <w:t>。</w:t>
            </w:r>
            <w:r>
              <w:rPr>
                <w:sz w:val="28"/>
              </w:rPr>
              <w:t>效果真的不一样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《英语口语与交际》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四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达成目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使学生了解并掌握同意别人观点时的常用语。</w:t>
            </w:r>
          </w:p>
        </w:tc>
      </w:tr>
      <w:tr>
        <w:trPr>
          <w:trHeight w:val="88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内容及过程：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</w:rPr>
              <w:t>第一步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1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导入新课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通过假设情境的方式导入，即假设一个见面打招呼的情景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2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新授部分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一、 学生对话展现：课前布置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名</w:t>
            </w:r>
            <w:hyperlink r:id="rId9" w:tgtFrame="_blank">
              <w:r>
                <w:rPr>
                  <w:rStyle w:val="InternetLink"/>
                  <w:color w:val="000000"/>
                </w:rPr>
                <w:t>口语</w:t>
              </w:r>
            </w:hyperlink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较好的学生背诵对话，并将其以表演的形式呈现给大家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二、 在学生做对话的过程中，教师提炼重点句型并列在黑板上。之后逐个讲解</w:t>
            </w:r>
          </w:p>
          <w:p>
            <w:pPr>
              <w:pStyle w:val="Normal"/>
              <w:ind w:left="150" w:hanging="0"/>
              <w:rPr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。如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that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’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s a neat idea      that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’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 a 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brilliant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  idea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等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三、大屏幕再次呈现完整的对话内容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3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练习巩固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教师结合大屏幕上出现的图片，介绍一些常见打招呼的句型，引导学生分组进行打招呼的情景对话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4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总结、布置作业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鼓励学生将对话内容运用到实际当中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学生跟读、学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思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知道基本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You look beautiful today </w:t>
            </w:r>
            <w:r>
              <w:rPr>
                <w:sz w:val="28"/>
              </w:rPr>
              <w:t>。但是学生的交际能力比较弱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  <w:t>《英语口语与交际》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四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达成目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学生了解并掌握让别人不要做某事的常用语。</w:t>
            </w:r>
          </w:p>
        </w:tc>
      </w:tr>
      <w:tr>
        <w:trPr>
          <w:trHeight w:val="88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内容及过程：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</w:rPr>
              <w:t>第一步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1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导入新课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话题讨论：如何告诉别人不要做某事？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2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新授部分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一、观看视频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二、 在学生做对话的过程中，教师提炼重点句型并列在黑板上。之后逐个讲解</w:t>
            </w:r>
          </w:p>
          <w:p>
            <w:pPr>
              <w:pStyle w:val="Normal"/>
              <w:ind w:left="150" w:hanging="0"/>
              <w:rPr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。如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Don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’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t let me down     Don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’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t give up     Don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’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t get me wrong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等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三、大屏幕再次呈现完整的对话内容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3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练习巩固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教师结合大屏幕上出现的图片，介绍一些常见打招呼的句型，引导学生分组进行打招呼的情景对话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4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总结、布置作业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鼓励学生将对话内容运用到实际当中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学生跟读、学习</w:t>
            </w:r>
          </w:p>
          <w:p>
            <w:pPr>
              <w:pStyle w:val="Normal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思：</w:t>
            </w:r>
          </w:p>
          <w:p>
            <w:pPr>
              <w:pStyle w:val="Normal"/>
              <w:ind w:firstLine="630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学生对于这部分不熟悉，需要多加训练。教师可以适当增加一些图片、小诗、歌曲等相关内容，导入与该单元话题相关的内容，并鼓励学生就话题表达自己的观点和意见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《英语口语与交际》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四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达成目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使学生了解并掌握如何加强语气的常用语。</w:t>
            </w:r>
          </w:p>
        </w:tc>
      </w:tr>
      <w:tr>
        <w:trPr>
          <w:trHeight w:val="88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内容及过程：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</w:rPr>
              <w:t>第一步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1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导入新课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通过假设情境的方式导入，即假设一个糟糕的一天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老友打招呼的情景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2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新授部分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一、观看视频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二、 在学生做对话的过程中，教师提炼重点句型并列在黑板上。之后逐个讲解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。如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Are you really sure?    </w:t>
            </w:r>
          </w:p>
          <w:p>
            <w:pPr>
              <w:pStyle w:val="Normal"/>
              <w:ind w:left="150" w:firstLine="630"/>
              <w:rPr/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I’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m really sorry    </w:t>
            </w:r>
          </w:p>
          <w:p>
            <w:pPr>
              <w:pStyle w:val="Normal"/>
              <w:ind w:left="150" w:firstLine="630"/>
              <w:rPr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The exam was really difficult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等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三、大屏幕再次呈现完整的对话内容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3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练习巩固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教师结合大屏幕上出现的图片，介绍一些常见打招呼的句型，引导学生分组进行打招呼的情景对话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4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总结、布置作业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鼓励学生将对话内容运用到实际当中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学生跟读、学习</w:t>
            </w:r>
          </w:p>
        </w:tc>
      </w:tr>
      <w:tr>
        <w:trPr>
          <w:trHeight w:val="15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思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学生掌握如何表达糟糕的情绪很重要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。但是往往这部分容易被忽视。在螯节课中，教师选择与学生生活相关的话题来创设语境，并且各个语境首尾呼应，不断递进和深入，由易到难，最后引导学生进行语言运用。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《英语口语与交际》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四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达成目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使学生了解并掌握如何借东西的常用语。</w:t>
            </w:r>
          </w:p>
        </w:tc>
      </w:tr>
      <w:tr>
        <w:trPr>
          <w:trHeight w:val="88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内容及过程：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</w:rPr>
              <w:t>第一步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1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导入新课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</w:rPr>
              <w:t>观看视频动画，找出关键词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2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新授部分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一、 学生对话展现：课前布置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名</w:t>
            </w:r>
            <w:hyperlink r:id="rId10" w:tgtFrame="_blank">
              <w:r>
                <w:rPr>
                  <w:rStyle w:val="InternetLink"/>
                  <w:color w:val="000000"/>
                </w:rPr>
                <w:t>口语</w:t>
              </w:r>
            </w:hyperlink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较好的学生朗读对话，并将其以表演的形式呈现给大家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二、 在学生做对话的过程中，教师提炼重点句型并列在黑板上。之后逐个讲解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。如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May 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I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 help you?     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I’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m really afraid 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I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 am lost!</w:t>
            </w:r>
          </w:p>
          <w:p>
            <w:pPr>
              <w:pStyle w:val="Normal"/>
              <w:ind w:left="150" w:hanging="0"/>
              <w:rPr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C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an 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I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 borrow your telephone?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等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三、大屏幕再次呈现完整的对话内容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3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练习巩固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教师结合大屏幕上出现的图片，介绍一些常见打招呼的句型，引导学生分组进行打招呼的情景对话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4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总结、布置作业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鼓励学生将对话内容运用到实际当中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学生跟读、学习</w:t>
            </w:r>
          </w:p>
        </w:tc>
      </w:tr>
      <w:tr>
        <w:trPr>
          <w:trHeight w:val="15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思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学生对此有一定基础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可以驾驭这个话题。并且让学生通过积极参与、体验、交流合作，培养了实践能力和合作精神。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《英语口语与交际》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四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达成目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使学生了解并掌握建议的常用语。</w:t>
            </w:r>
          </w:p>
        </w:tc>
      </w:tr>
      <w:tr>
        <w:trPr>
          <w:trHeight w:val="88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内容及过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内容及过程：</w:t>
            </w:r>
          </w:p>
          <w:p>
            <w:pPr>
              <w:pStyle w:val="Normal"/>
              <w:ind w:left="150" w:hanging="0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sz w:val="28"/>
              </w:rPr>
              <w:t>第一步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1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导入新课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通过假设情境的方式导入，即假设一个给建议的情景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2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新授部分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一、 学生对话展现：屏幕展现本节课的内容</w:t>
            </w:r>
          </w:p>
          <w:p>
            <w:pPr>
              <w:pStyle w:val="Normal"/>
              <w:ind w:left="150" w:hanging="0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二、 在学生做对话的过程中，教师提炼重点句型并列在黑板上。之后逐个讲解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。如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Im sure you will enjoy 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it   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  I enjoy yelling English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150" w:firstLine="630"/>
              <w:rPr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What do you like in your spare time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等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三、大屏幕再次呈现完整的对话内容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3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练习巩固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教师结合大屏幕上出现的图片，介绍一些常见打招呼的句型，引导学生分组进行打招呼的情景对话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4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总结、布置作业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鼓励学生将对话内容运用到实际当中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学生跟读、学习</w:t>
            </w:r>
          </w:p>
        </w:tc>
      </w:tr>
      <w:tr>
        <w:trPr>
          <w:trHeight w:val="15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思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英语课程标准倡导课题教学，突出以学生为主体地位。把教学活动建立在对教学个体和教学主体认真分析的基础上，通过不同形式的教学活动和不同层次的教学任务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  <w:t>《英语口语与交际》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四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达成目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使学生了解并掌握开玩笑的常用语。</w:t>
            </w:r>
          </w:p>
        </w:tc>
      </w:tr>
      <w:tr>
        <w:trPr>
          <w:trHeight w:val="88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内容及过程：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</w:rPr>
              <w:t>第一步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1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导入新课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话题讨论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how  to talk about 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kid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ing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 ?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2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新授部分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一、 学生对话展现：电脑展示对话关键词</w:t>
            </w:r>
          </w:p>
          <w:p>
            <w:pPr>
              <w:pStyle w:val="Normal"/>
              <w:ind w:left="150" w:hanging="0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二、 在学生做对话的过程中，教师提炼重点句型并列在黑板上。之后逐个讲解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。如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Are you kidding me ?    </w:t>
            </w:r>
          </w:p>
          <w:p>
            <w:pPr>
              <w:pStyle w:val="Normal"/>
              <w:ind w:left="150" w:firstLine="630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Are you trying to cheat?    </w:t>
            </w:r>
          </w:p>
          <w:p>
            <w:pPr>
              <w:pStyle w:val="Normal"/>
              <w:ind w:left="150" w:firstLine="630"/>
              <w:rPr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A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re you trying to persuade me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等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三、大屏幕再次呈现完整的对话内容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3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练习巩固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教师结合大屏幕上出现的图片，介绍一些常见打招呼的句型，引导学生分组进行打招呼的情景对话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4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总结、布置作业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鼓励学生将对话内容运用到实际当中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学生跟读、学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反思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教师在教授本课的过程中首先要关注学生情感，营造轻松氛围，从而吸引学生的注意力。缓和紧张的气氛，激发学生的兴趣，拉近师生间的距离，融洽师生关系，为提高学习效率奠定基础。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  <w:t>《英语口语与交际》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四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达成目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使学生了解并掌握邀请的常用语。</w:t>
            </w:r>
          </w:p>
        </w:tc>
      </w:tr>
      <w:tr>
        <w:trPr>
          <w:trHeight w:val="88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内容及过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内容及过程：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</w:rPr>
              <w:t>第一步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1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导入新课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邀请好朋友来我家吃饭，该怎么说？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2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新授部分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一： 在学生做对话的过程中，教师提炼重点句型并列在黑板上。之后逐个讲解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如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Why don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’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t  you join us?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W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hy don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’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t  you give it a try?</w:t>
            </w:r>
          </w:p>
          <w:p>
            <w:pPr>
              <w:pStyle w:val="Normal"/>
              <w:ind w:firstLine="630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Why 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don’t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  you change your job?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三、大屏幕再次呈现完整的对话内容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3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练习巩固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教师结合大屏幕上出现的图片，介绍一些常见打招呼的句型，引导学生分组进行打招呼的情景对话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4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总结、布置作业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鼓励学生将对话内容运用到实际当中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学生跟读、学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思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次教师要敢于取舍教材，精心教学设计。教学过程中要通过教师示范点评，分组点评，展示学生的点评，最后展示教师的口语表达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《英语口语与交际》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四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达成目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使学生了解并掌握感同身受的常用语。</w:t>
            </w:r>
          </w:p>
        </w:tc>
      </w:tr>
      <w:tr>
        <w:trPr>
          <w:trHeight w:val="88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内容及过程：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</w:rPr>
              <w:t>第一步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1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导入新课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通过假设情境的方式导入，即假设一个如何感同身受的情景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2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新授部分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一、 学生对话展现：课前布置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名</w:t>
            </w:r>
            <w:hyperlink r:id="rId11" w:tgtFrame="_blank">
              <w:r>
                <w:rPr>
                  <w:rStyle w:val="InternetLink"/>
                  <w:color w:val="000000"/>
                </w:rPr>
                <w:t>口语</w:t>
              </w:r>
            </w:hyperlink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较好的学生背诵对话，并将其以表演的形式呈现给大家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二、 在学生做对话的过程中，教师提炼重点句型并列在黑板上。之后逐个讲解</w:t>
            </w:r>
          </w:p>
          <w:p>
            <w:pPr>
              <w:pStyle w:val="Normal"/>
              <w:ind w:left="150" w:hanging="0"/>
              <w:rPr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。如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I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 felt the same    the same to you   thank you all the same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三、大屏幕再次呈现完整的对话内容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3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练习巩固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教师结合大屏幕上出现的图片，介绍一些常见打招呼的句型，引导学生分组进行打招呼的情景对话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4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总结、布置作业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鼓励学生将对话内容运用到实际当中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学生跟读、学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反思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首先复习上节课所学的要语句，接着呈现一个关于阳光镇基本情况的表格，要求学生最好不要看书，看是否能够独立完成，检验学生对课本的掌握情况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《英语口语与交际》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四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达成目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使学生了解并掌握感谢的常用语。</w:t>
            </w:r>
          </w:p>
        </w:tc>
      </w:tr>
      <w:tr>
        <w:trPr>
          <w:trHeight w:val="88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内容及过程：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</w:rPr>
              <w:t>第一步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1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导入新课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通过假设情境的方式导入，即假设一个如何打招呼的情景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2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新授部分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一、 学生对话展现：学生当场编对话</w:t>
            </w:r>
          </w:p>
          <w:p>
            <w:pPr>
              <w:pStyle w:val="Normal"/>
              <w:ind w:left="150" w:hanging="0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二、 在学生做对话的过程中，教师提炼重点句型并列在黑板上。之后逐个讲解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。如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how can 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I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 do this ?  </w:t>
            </w:r>
          </w:p>
          <w:p>
            <w:pPr>
              <w:pStyle w:val="Normal"/>
              <w:ind w:left="150" w:firstLine="630"/>
              <w:rPr/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how can 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I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 forget  </w:t>
            </w:r>
          </w:p>
          <w:p>
            <w:pPr>
              <w:pStyle w:val="Normal"/>
              <w:ind w:left="150" w:firstLine="630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how can 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I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 forgive you?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三、大屏幕再次呈现完整的对话内容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3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练习巩固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教师结合大屏幕上出现的图片，介绍一些常见打招呼的句型，引导学生分组进行打招呼的情景对话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Step 4.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总结、布置作业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鼓励学生将对话内容运用到实际当中。</w:t>
            </w:r>
            <w:r>
              <w:rPr>
                <w:rFonts w:eastAsia="微软雅黑" w:cs="微软雅黑" w:ascii="微软雅黑" w:hAnsi="微软雅黑"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学生跟读、学习</w:t>
            </w:r>
          </w:p>
        </w:tc>
      </w:tr>
      <w:tr>
        <w:trPr>
          <w:trHeight w:val="15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思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听力课本来就是学生比较抵触的一种课型，尤其；其是对于农村学生来说，本课涉及的内容又是大多数同学都未见过的故宫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英语口语与交际”课程考核评价情况</w:t>
      </w:r>
      <w:r>
        <w:rPr>
          <w:rFonts w:ascii="宋体;SimSun" w:hAnsi="宋体;SimSun" w:cs="宋体;SimSun"/>
          <w:kern w:val="0"/>
          <w:sz w:val="24"/>
        </w:rPr>
        <w:t xml:space="preserve">      任课老师：高亚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（考核可以采取多元评价方式</w:t>
      </w:r>
      <w:r>
        <w:rPr>
          <w:kern w:val="0"/>
        </w:rPr>
        <w:t>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11473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18"/>
        <w:gridCol w:w="1276"/>
        <w:gridCol w:w="1275"/>
        <w:gridCol w:w="1134"/>
        <w:gridCol w:w="1134"/>
        <w:gridCol w:w="1134"/>
        <w:gridCol w:w="1134"/>
        <w:gridCol w:w="1134"/>
        <w:gridCol w:w="777"/>
      </w:tblGrid>
      <w:tr>
        <w:trPr>
          <w:trHeight w:val="459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StrongEmphasis"/>
              </w:rPr>
              <w:t>语音语调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StrongEmphasis"/>
              </w:rPr>
              <w:t>交际能力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StrongEmphasis"/>
              </w:rPr>
              <w:t>流利程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StrongEmphasis"/>
              </w:rPr>
              <w:t>词汇语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StrongEmphasis"/>
              </w:rPr>
              <w:t>选材内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StrongEmphasis"/>
              </w:rPr>
              <w:t>仪容仪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StrongEmphasis"/>
              </w:rPr>
              <w:t>综合能力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评</w:t>
            </w:r>
          </w:p>
        </w:tc>
      </w:tr>
      <w:tr>
        <w:trPr>
          <w:trHeight w:val="459" w:hRule="atLeast"/>
        </w:trPr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572" w:hRule="atLeast"/>
        </w:trPr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459" w:hRule="atLeast"/>
        </w:trPr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筱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459" w:hRule="atLeast"/>
        </w:trPr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459" w:hRule="atLeast"/>
        </w:trPr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锐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459" w:hRule="atLeast"/>
        </w:trPr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金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459" w:hRule="atLeast"/>
        </w:trPr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459" w:hRule="atLeast"/>
        </w:trPr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宇豪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459" w:hRule="atLeast"/>
        </w:trPr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海俊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459" w:hRule="atLeast"/>
        </w:trPr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459" w:hRule="atLeast"/>
        </w:trPr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佳恬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459" w:hRule="atLeast"/>
        </w:trPr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雁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459" w:hRule="atLeast"/>
        </w:trPr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459" w:hRule="atLeast"/>
        </w:trPr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459" w:hRule="atLeast"/>
        </w:trPr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459" w:hRule="atLeast"/>
        </w:trPr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自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459" w:hRule="atLeast"/>
        </w:trPr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晓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459" w:hRule="atLeast"/>
        </w:trPr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钰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459" w:hRule="atLeast"/>
        </w:trPr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亿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英语口语与交际”课程实施情况总结</w:t>
      </w:r>
      <w:r>
        <w:rPr>
          <w:rFonts w:ascii="宋体;SimSun" w:hAnsi="宋体;SimSun" w:cs="宋体;SimSun"/>
          <w:kern w:val="0"/>
          <w:sz w:val="24"/>
        </w:rPr>
        <w:t xml:space="preserve">      任课老师：高亚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jc w:val="left"/>
        <w:rPr>
          <w:kern w:val="0"/>
        </w:rPr>
      </w:pPr>
      <w:r>
        <w:rPr>
          <w:kern w:val="0"/>
        </w:rPr>
        <w:t>本课程设计了若干情景与活动，并提供了一些必要的句型结构，旨在让学生积极参与学习活动，开口说英语，并使学生在轻松愉快的氛围中掌握语言知识，锻炼口语能力。但是，担任英语学科的老师都曾发生这样的感慨：乡下的中学学生和城里的中学学生两个样，一些学生不会说，一些学生会说但却不肯开口，有的肯站起来说却又表达不清。课后，经过一番教后反思，在这门课程的口语教学实践中本人体会到，口语教学中应注意以下几点：</w:t>
      </w:r>
    </w:p>
    <w:p>
      <w:pPr>
        <w:pStyle w:val="Normal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jc w:val="left"/>
        <w:rPr>
          <w:kern w:val="0"/>
        </w:rPr>
      </w:pPr>
      <w:r>
        <w:rPr>
          <w:kern w:val="0"/>
        </w:rPr>
        <w:t>教师应认识到学生是课堂的主体，教师仅是活动的组织者和引导者；在课堂活动中，应该把更多的时间留给学生。</w:t>
      </w:r>
    </w:p>
    <w:p>
      <w:pPr>
        <w:pStyle w:val="Normal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jc w:val="left"/>
        <w:rPr>
          <w:kern w:val="0"/>
        </w:rPr>
      </w:pPr>
      <w:r>
        <w:rPr>
          <w:kern w:val="0"/>
        </w:rPr>
        <w:t>教学活动的设计应符合学生的实际水平，做到难易适中。如果活动内容过于浅显，则不利于调动学生参与活动的热情和兴趣；如果活动内容或形式过于复杂，则会使学生产生畏难情绪。本课以的形式让学生讨论所熟悉的事情（比如，饮食结构的变化和农村环境的改变等）。学生在讨论时有话可说，并很好地运用了所学语言。另外，活动的设计还应注意层次性，即应由易到难，让学生逐步适应。</w:t>
      </w:r>
    </w:p>
    <w:p>
      <w:pPr>
        <w:pStyle w:val="Normal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jc w:val="left"/>
        <w:rPr>
          <w:kern w:val="0"/>
        </w:rPr>
      </w:pPr>
      <w:r>
        <w:rPr>
          <w:kern w:val="0"/>
        </w:rPr>
        <w:t>不能忽视语言形式的补充和操练，学生只有掌握了一定的语言形式才能在具体在活动过程中，教师应对学生加以引导，包括提供简单的范例，帮助学生完的情景中加以运用。</w:t>
      </w:r>
    </w:p>
    <w:p>
      <w:pPr>
        <w:pStyle w:val="Normal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在活动过程中，教师应该对学生加以引导，包括提供简单的范例，帮助学生完成学习任务，让学生体验到学习成功的快乐。</w:t>
      </w:r>
    </w:p>
    <w:p>
      <w:pPr>
        <w:pStyle w:val="Normal"/>
        <w:ind w:firstLine="420"/>
        <w:jc w:val="left"/>
        <w:rPr>
          <w:kern w:val="0"/>
        </w:rPr>
      </w:pPr>
      <w:r>
        <w:rPr>
          <w:kern w:val="0"/>
        </w:rPr>
        <w:t>活动完成后，教师应该及时对学生的学习情况进行总结和评价，也可以组织学生进行自评或互评。在评价的过程中，教师应该充分肯定学生的进步，鼓励学生自我反思和自我提高，要防止评价流于形式，或因评价不当使学生产生心理负担或厌倦情绪。</w:t>
      </w:r>
    </w:p>
    <w:p>
      <w:pPr>
        <w:pStyle w:val="Normal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总之，教师应该鼓励学生多说英语，尤其是在课堂上，给学生找一些他们所熟悉的感兴趣的话题，在操练过程中给予一定的提示，比如一些单词、词组的用法，让学生即提高了口语能力，也巩固所学的知识要点及用法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141">
    <w:name w:val="p141"/>
    <w:qFormat/>
    <w:rPr>
      <w:sz w:val="22"/>
      <w:szCs w:val="2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 Unicode MS" w:hAnsi="Arial Unicode MS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404616-5642336.html" TargetMode="External"/><Relationship Id="rId3" Type="http://schemas.openxmlformats.org/officeDocument/2006/relationships/hyperlink" Target="https://baike.so.com/doc/1626018-1718972.html" TargetMode="External"/><Relationship Id="rId4" Type="http://schemas.openxmlformats.org/officeDocument/2006/relationships/hyperlink" Target="https://baike.so.com/doc/5369328-5605181.html" TargetMode="External"/><Relationship Id="rId5" Type="http://schemas.openxmlformats.org/officeDocument/2006/relationships/hyperlink" Target="https://baike.so.com/doc/2070522-2190363.html" TargetMode="External"/><Relationship Id="rId6" Type="http://schemas.openxmlformats.org/officeDocument/2006/relationships/hyperlink" Target="https://baike.so.com/doc/5338720-5574161.html" TargetMode="External"/><Relationship Id="rId7" Type="http://schemas.openxmlformats.org/officeDocument/2006/relationships/hyperlink" Target="http://class.hujiang.com/category/12318434668?ch_source=ipo_qbmh_0_gjcdlwj" TargetMode="External"/><Relationship Id="rId8" Type="http://schemas.openxmlformats.org/officeDocument/2006/relationships/hyperlink" Target="http://class.hujiang.com/category/12318434668?ch_source=ipo_qbmh_0_gjcdlwj" TargetMode="External"/><Relationship Id="rId9" Type="http://schemas.openxmlformats.org/officeDocument/2006/relationships/hyperlink" Target="http://class.hujiang.com/category/12318434668?ch_source=ipo_qbmh_0_gjcdlwj" TargetMode="External"/><Relationship Id="rId10" Type="http://schemas.openxmlformats.org/officeDocument/2006/relationships/hyperlink" Target="http://class.hujiang.com/category/12318434668?ch_source=ipo_qbmh_0_gjcdlwj" TargetMode="External"/><Relationship Id="rId11" Type="http://schemas.openxmlformats.org/officeDocument/2006/relationships/hyperlink" Target="http://class.hujiang.com/category/12318434668?ch_source=ipo_qbmh_0_gjcdlwj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58:00Z</dcterms:created>
  <dc:creator>00</dc:creator>
  <dc:description/>
  <cp:keywords/>
  <dc:language>en-US</dc:language>
  <cp:lastModifiedBy>a</cp:lastModifiedBy>
  <cp:lastPrinted>2011-06-23T07:59:00Z</cp:lastPrinted>
  <dcterms:modified xsi:type="dcterms:W3CDTF">2017-06-24T12:02:00Z</dcterms:modified>
  <cp:revision>14</cp:revision>
  <dc:subject/>
  <dc:title>教研组长职责</dc:title>
</cp:coreProperties>
</file>