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t>如何构建道德与法治生命课堂</w:t>
      </w:r>
    </w:p>
    <w:p>
      <w:pPr>
        <w:pStyle w:val="Normal"/>
        <w:ind w:firstLine="420"/>
        <w:rPr/>
      </w:pPr>
      <w:r>
        <w:rPr/>
        <w:t>随着我国核心素养理念的不断深入普及，就如今的发展现状来看，无论是课堂教学观念还是课堂教学手段，都发生了较大的变革，对教师在课堂上的教学方法提出了更加具有挑战性的要求。所以，在核心素养的教学模式下，为了更好的落实以核心素养为背景的课堂教学要求，充分发挥课堂教学中以学生为主体的教育理念，“生命课堂”的概念也应运而生。本文笔者以初中《道德与法治》这门课的教学为例，结合我国核心素养的具体要求，开展了一次核心素养融入“生命课堂”的课堂构建尝试，以此来探究核心素养教学的更深内涵和意义。</w:t>
      </w:r>
    </w:p>
    <w:p>
      <w:pPr>
        <w:pStyle w:val="Normal"/>
        <w:ind w:firstLine="420"/>
        <w:rPr/>
      </w:pPr>
      <w:r>
        <w:rPr/>
        <w:t>、生命课堂：责任担当</w:t>
      </w:r>
    </w:p>
    <w:p>
      <w:pPr>
        <w:pStyle w:val="Normal"/>
        <w:ind w:firstLine="420"/>
        <w:rPr/>
      </w:pPr>
      <w:r>
        <w:rPr>
          <w:rFonts w:cs="宋体" w:ascii="宋体" w:hAnsi="宋体"/>
        </w:rPr>
        <w:t>“</w:t>
      </w:r>
      <w:r>
        <w:rPr/>
        <w:t>责任担当”是中国核心素养教育发展背景下的具体体现之一，指的是学生应具备能够适应终身发展和社会发展需要的必备品格和关键能力，这也同时体现了生命课堂注重培育学生成为具有较高德行的人的理念。而在初中《道德与法治》学科的许多教学内容中，正好恰如其分的落实到了这一关键点上，我们在教学过程中应当充分把握教材内容，使学生在生命课堂的德育培养中更加迅速的成长起来。</w:t>
      </w:r>
    </w:p>
    <w:p>
      <w:pPr>
        <w:pStyle w:val="Normal"/>
        <w:ind w:firstLine="420"/>
        <w:rPr/>
      </w:pPr>
      <w:r>
        <w:rPr/>
        <w:t>例如：在教学《勇担社会责任》中的“谁对我负责，我对谁负责”一节的部分内容时，我带领学生们首先回顾生活中的细节，让学生从自身出发思考自己在日常活动中应当承担的责任有哪些？比如在家帮父母做家务、在班集体中参与值日活动、在路上遵守交通规则等等，帮助学生理解何为责任？责任就是一个人分内应该做的事情。然后我以天津滨海新区危险品仓库发生爆炸时社会各个部门全力配合抢救的事情为例，包括消防官兵在火场置生死与外的全力灭火处置、医生不眠不夜的全力救治伤员，以及应急救援队对事故现场仔细认真的搜救支援工作等，让学生们在课堂中分组对在此次救灾过程中还有哪些人承担了哪些责任进行讨论和分析。而且，学生们经过课堂的学习，既明确了生活中责任的范围划分，也同时明确了责任的来源，对自身的责任担当具备了更加明确的认识，变得更加具有社会责任感，从而使得生命课堂在以人为本的思想指导下得到更加具体的表现。</w:t>
      </w:r>
    </w:p>
    <w:p>
      <w:pPr>
        <w:pStyle w:val="Normal"/>
        <w:ind w:firstLine="420"/>
        <w:rPr/>
      </w:pPr>
      <w:r>
        <w:rPr/>
        <w:t>综上所述，在我国教育界发展“生命课堂”体系的构建过程中，核心素养的理论是始终引领者课堂教学方向的。所以，在以提升学生核心素养为前提的基础上，这一教学模式充分体现了教育哲学中“以人为本”的终极理念，即把教学目标从对知识的本位认知观念转移到以学生为本的认知观念上，进而把人的发展所需要的综合素质培养作为现代化课堂教学的核心目标，并且在实际教学实施过程中落实到位，促使学生成为一个全面发展的综合性素质人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0000FF"/>
        </w:rPr>
      </w:pPr>
      <w:r>
        <w:rPr>
          <w:color w:val="0000FF"/>
        </w:rPr>
        <w:t>就是里面举的课文内容和我们现行的人教版道德与法治不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标题 Char"/>
    <w:basedOn w:val="Style14"/>
    <w:qFormat/>
    <w:rPr>
      <w:rFonts w:ascii="Cambria" w:hAnsi="Cambria" w:eastAsia="宋体" w:cs="Times New Roman"/>
      <w:b/>
      <w:bCs/>
      <w:sz w:val="32"/>
      <w:szCs w:val="32"/>
    </w:rPr>
  </w:style>
  <w:style w:type="character" w:styleId="Char2">
    <w:name w:val="页眉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4:00Z</dcterms:created>
  <dc:creator>Microsoft</dc:creator>
  <dc:description/>
  <dc:language>en-US</dc:language>
  <cp:lastModifiedBy>陈燕</cp:lastModifiedBy>
  <dcterms:modified xsi:type="dcterms:W3CDTF">2018-06-29T05: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