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象与解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依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小学科学课堂中，观察是最常用到的技能，观察完毕之后，这就需要对观察对象进行描述，学生对事物的观察是否全面、到位，也只能通过其对观察对象的描述来判断，所以描述是观察活动的一部分。但是在描述过程中，学生往往会体现出很多错误的理解。因此，在描述的过程中，教师尤其要注意让学生将观察到的现象和对现象的解释区分开，让学生充分领会观察的真实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面是四年级一单元《热空气和冷空气》这一课的教学的一个片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演示实验：在木棍两端各挂一个大小相同的纸杯，使木棍保持平衡；用手扶住木棍的一端，用燃烧的蜡烛烤热另一端纸杯内的空气；移开燃烧的蜡烛，同时松开扶住木棍的手，观察有什么现象发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在仔细观察，交流实验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蜡烛加热那一端的纸杯往上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热空气比较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问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这是你观察到的吗？生点点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问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你说的也都是你直接看到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不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那你直接看到的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纸杯往上翘了（师：哪里的纸杯？）加热那一端的纸杯往上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加热一端的纸杯向上翘这个现象说明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热空气与冷空气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老师让大家观察实验现象，是仔细看看它是否出现变化、怎么变化等等，自己猜测的不是自己通过的眼睛、耳朵、鼻子实际获取的，所以就不是观察。记住了，真正的观察应该是自己看到的、听到的、摸到的、闻到的，就是像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将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回答和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回答做了比较，从而让学生领会了观察的求真性质。明白观察到的现象和对现象的解释的区别。从而引导学生对观察对象进行准确细致的描述，这样可以促进观察与思维相互渗透。观察──描述──思考——解释，在这样反复的活动过程中，可以促进学生对事物更深刻、更本质的认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随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8:00Z</dcterms:created>
  <dc:creator>lenovo</dc:creator>
  <dc:description/>
  <cp:keywords/>
  <dc:language>en-US</dc:language>
  <cp:lastModifiedBy>lenovo</cp:lastModifiedBy>
  <dcterms:modified xsi:type="dcterms:W3CDTF">2015-12-15T00:53:00Z</dcterms:modified>
  <cp:revision>15</cp:revision>
  <dc:subject/>
  <dc:title/>
</cp:coreProperties>
</file>