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新魏"/>
          <w:sz w:val="44"/>
        </w:rPr>
        <w:t>理论学习摘记（四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540"/>
        <w:gridCol w:w="72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海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问题设计的注意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佚名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edu7.teacher.com.cn/tkc346a/content.asp?articleid=136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数学问题设计有效性的研究</w:t>
            </w:r>
          </w:p>
        </w:tc>
      </w:tr>
      <w:tr>
        <w:trPr>
          <w:trHeight w:val="9216" w:hRule="atLeast"/>
          <w:cantSplit w:val="true"/>
        </w:trPr>
        <w:tc>
          <w:tcPr>
            <w:tcW w:w="7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习摘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心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问题设计要符合学生心理特点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提问要引起学生的兴趣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提问要引发认知冲突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提问要促进学生思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问题设计要符合教学需要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对教学的重点设计问题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针对教学的难点设计提问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针对新旧知识的联系点设计提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课堂提问的误区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提问的语言不够准确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堂提问梯度不够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问密度过大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问题的难度控制不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cp:keywords/>
  <dc:language>en-US</dc:language>
  <cp:lastModifiedBy>yu</cp:lastModifiedBy>
  <dcterms:modified xsi:type="dcterms:W3CDTF">2016-06-03T14:30:00Z</dcterms:modified>
  <cp:revision>15</cp:revision>
  <dc:subject/>
  <dc:title>理论学习摘记(心得)</dc:title>
</cp:coreProperties>
</file>