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合理使用“班级微信群与班级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群”的要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全体教师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各班的班级微信群（或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，为加强家校沟通起到了积极的推进作用。为了更好地发挥各班的班级微信群（或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积极作用，起到良好的教育与宣传作用，成为家校及时沟通、弘扬教育正能量、构建和谐家校关系的重要平台，学校对使用班级微信群（或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提出如下要求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班级所建的群，群主必须是班主任，必须有一名蹲点行政人员在群中，必须将年级组长拉入群中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极推送教育正能量的人和事，不得在群里发布消极的教育信息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禁在整个群中进行表扬个别和部分学生，严禁在群里点名或不点名批评学生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禁在整个群中发布学生成绩、排名、平均分、分数段、优秀率、及格率、作业准确率等与考试有关的内容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严禁在整个群中晒学生的作业、试卷及各种学生成果，更不能把问题学生的照片、作业和试卷等拍摄发送到群里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经常与家长进行个别交流，反映学生在校学习与生活情况，争取家长的支持与信任，构建和谐的家校关系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班主任要提醒家长，不能在群里发布消极的、不利于孩子教育的信息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于问题学生，教师要与家长进行平等、个别交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不能借用班级微信群（或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对全班同学布置额外的课后作业，并要求所有家长打印与批改；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可以向学有余力的学生推荐适量的课后作业（或阅读），让学生自主选择完成，但不得强制学生完成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希望全体教师确立正确的教育观，以新基础教育提出的“在成事中成人”教育理念，积极发挥班级微信群（或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的有利作用，增进家校沟通，让它成为宣传“学生、教师、学校、家长以及教育”美丽风采的平台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9:00Z</dcterms:created>
  <dc:creator>Administrator</dc:creator>
  <dc:description/>
  <cp:keywords/>
  <dc:language>en-US</dc:language>
  <cp:lastModifiedBy>Administrator</cp:lastModifiedBy>
  <dcterms:modified xsi:type="dcterms:W3CDTF">2018-12-13T08:03:00Z</dcterms:modified>
  <cp:revision>12</cp:revision>
  <dc:subject/>
  <dc:title/>
</cp:coreProperties>
</file>