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686300" cy="1287780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"小百灵"广播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46.8pt;width:368.95pt;height:10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"小百灵"广播站</w:t>
                      </w:r>
                    </w:p>
                  </w:txbxContent>
                </v:textbox>
                <v:path textpathok="t"/>
                <v:textpath on="t" fitshape="t" string="&quot;小百灵&quot;广播站" style="font-family:&quot;华文琥珀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2773680</wp:posOffset>
            </wp:positionV>
            <wp:extent cx="3086100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43434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东青实验学校大队部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2009-20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3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东青实验学校大队部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2009-20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6604000" cy="9311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pt;margin-top:-13.8pt;width:420.95pt;height:44.95pt;mso-wrap-style:none;v-text-anchor:middle" type="_x0000_t136">
            <v:path textpathok="t"/>
            <v:textpath on="t" fitshape="t" string="东青实验学校“小百灵”广播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6042660</wp:posOffset>
            </wp:positionV>
            <wp:extent cx="2171700" cy="1915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64"/>
        <w:gridCol w:w="360"/>
        <w:gridCol w:w="1437"/>
        <w:gridCol w:w="539"/>
        <w:gridCol w:w="2370"/>
      </w:tblGrid>
      <w:tr>
        <w:trPr>
          <w:trHeight w:val="901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出班级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：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音员</w:t>
            </w:r>
          </w:p>
        </w:tc>
      </w:tr>
      <w:tr>
        <w:trPr>
          <w:trHeight w:val="679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</w:tr>
      <w:tr>
        <w:trPr>
          <w:trHeight w:val="940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辑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撰稿人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C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42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88" r="19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8pt;margin-top:7.8pt;width:206.95pt;height:66.7pt;mso-wrap-style:none;v-text-anchor:middle" type="_x0000_t136">
            <v:path textpathok="t"/>
            <v:textpath on="t" fitshape="t" string="新闻快递" style="font-family:&quot;华文行楷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4343400" cy="6240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1.4pt;mso-wrap-distance-left:9.05pt;mso-wrap-distance-right:9.05pt;mso-wrap-distance-top:0pt;mso-wrap-distance-bottom:0pt;margin-top:9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486400" cy="901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628900" cy="660400"/>
                <wp:effectExtent l="38100" t="198755" r="0" b="471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6600">
                          <a:off x="0" y="0"/>
                          <a:ext cx="26290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在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0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31.15pt;width:206.95pt;height:51.95pt;mso-wrap-style:none;v-text-anchor:middle;rotation:327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在线</w:t>
                      </w:r>
                    </w:p>
                  </w:txbxContent>
                </v:textbox>
                <v:path textpathok="t"/>
                <v:textpath on="t" fitshape="t" string="成长在线" style="font-family:&quot;楷体_GB2312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4800600" cy="495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0pt;mso-wrap-distance-left:9.05pt;mso-wrap-distance-right:9.05pt;mso-wrap-distance-top:0pt;mso-wrap-distance-bottom:0pt;margin-top:24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67400" cy="871728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17400"/>
                          <a:chOff x="0" y="0"/>
                          <a:chExt cx="5867280" cy="87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000"/>
                            <a:ext cx="5867280" cy="83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0"/>
                            <a:ext cx="5486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370720"/>
                            <a:ext cx="5486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2pt;height:686.4pt" coordorigin="-180,0" coordsize="9240,13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9239;height:13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80;top:0;width:8640;height:546">
                  <v:oval id="shape_0" fillcolor="white" stroked="t" o:allowincell="f" style="position:absolute;left:18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4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70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6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48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4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80;top:13182;width:8640;height:546">
                  <v:oval id="shape_0" fillcolor="white" stroked="t" o:allowincell="f" style="position:absolute;left:18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4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70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6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48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4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28900" cy="792480"/>
                <wp:effectExtent l="80645" t="603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链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6pt;margin-top:39pt;width:20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链接</w:t>
                      </w:r>
                    </w:p>
                  </w:txbxContent>
                </v:textbox>
                <v:path textpathok="t"/>
                <v:textpath on="t" fitshape="t" string="班级链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800600" cy="495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0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0" cy="8382000"/>
            <wp:effectExtent l="0" t="0" r="0" b="0"/>
            <wp:wrapNone/>
            <wp:docPr id="16" name="086018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60180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857500" cy="971550"/>
                <wp:effectExtent l="6350" t="7620" r="438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开心一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2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3pt;margin-top:39pt;width:224.9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开心一刻</w:t>
                      </w:r>
                    </w:p>
                  </w:txbxContent>
                </v:textbox>
                <v:path textpathok="t"/>
                <v:textpath on="t" fitshape="t" string="开心一刻" style="font-family:&quot;华文行楷&quot;;font-size:12pt"/>
                <v:imagedata r:id="rId1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114800" cy="4358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3.2pt;mso-wrap-distance-left:9.05pt;mso-wrap-distance-right:9.05pt;mso-wrap-distance-top:0pt;mso-wrap-distance-bottom:0pt;margin-top:13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8:00Z</dcterms:created>
  <dc:creator>User</dc:creator>
  <dc:description/>
  <cp:keywords/>
  <dc:language>en-US</dc:language>
  <cp:lastModifiedBy>Microsoft.com</cp:lastModifiedBy>
  <dcterms:modified xsi:type="dcterms:W3CDTF">2009-09-16T23:25:00Z</dcterms:modified>
  <cp:revision>25</cp:revision>
  <dc:subject/>
  <dc:title> </dc:title>
</cp:coreProperties>
</file>