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东青实验学校外出学习、培训、教研</w:t>
      </w:r>
      <w:r>
        <w:rPr/>
        <w:t>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4"/>
        <w:gridCol w:w="1223"/>
        <w:gridCol w:w="2063"/>
        <w:gridCol w:w="1360"/>
        <w:gridCol w:w="1360"/>
      </w:tblGrid>
      <w:tr>
        <w:trPr>
          <w:trHeight w:val="6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中小学整本书阅读专题研讨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0.22—10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办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价值阅读推广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露</w:t>
            </w:r>
          </w:p>
        </w:tc>
      </w:tr>
      <w:tr>
        <w:trPr>
          <w:trHeight w:val="4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水浒传》导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九年级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执教：张小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亲爱的汉修先生》导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五年级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教：高子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讲座“高年级整本书阅读课程建构及教学思考”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讲人：高子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女儿的故事》导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五年级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教：郭仕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评课。讲座“儿童文学是儿童的一门美丽的课”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讲人：梅子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朝花夕拾》导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年级        执教：金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昆虫记》导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年级        执教：吴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红星照耀中国》导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年级        执教：金伟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交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花木兰》绘本导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五年级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执教：闫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讲座“卓越阅读课程的慢生长”；互动交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讲人：闫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活了一百万次的猫》导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九年级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教：王开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西游记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回导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七年级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执教：徐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青蛙与蟾蜍》导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四年级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教：刘铁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曹文轩经典作品群文阅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六年级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教：朱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评课。讲座“把最好的书献给孩子”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讲：徐杰</w:t>
            </w:r>
          </w:p>
        </w:tc>
      </w:tr>
      <w:tr>
        <w:trPr>
          <w:trHeight w:val="49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作为一名新教师，能有这样的机会参加这样一次大型的研讨会，确实觉得十分荣幸。在会上，我听了风趣幽默的高子阳老师的《亲爱的汉修先生》导读，领略了“深度语文”践行者王开东老师的《活了一百万次的猫》导读，享受了名著阅读推广人徐杰老师《西游记》导读…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这样的整本书阅读，在之前我是从未接触过的，给学生要求阅读的时候，更多的是细节化的强调，而非这般整体感知。但这次的“全国中小学整本书阅读专题研讨会”确实为我开辟了一条新道路，让我开阔了自己的视野，领略了不一样的风景。当然，这不单单对老师要求极高，对学生同样也是。像这次的活动，许多老师从暑假开始便给学生布置任务，带领着他们去进行阅读，所以在课堂上的时候，气氛活跃，内容精彩，引人入胜。而有的老师，虽然有很好的想法与见解，却缺少了与学生的沟通，没有了解学生的进度，没有真正做到以学生为主。如果说课堂的失败有学生的原因在，不如说，课堂的失败学生只是其次，老师的忽视才导致了失败本身。我当然还没有去评论他人的资质，但是，我可以从老师们的课堂中，学习经验教训，在学习中成长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像王开东老师，就给我留下了非常深刻的印象。绘本的阅读看似简单，实则不然。简单的文字，简单的图画，却蕴含着丰富的人生哲理。最后猫再也没有醒过来，是因为，它为自己活了一生，作为一只野猫，它幸福而知足。人生也是如此，尽管很多时候，我们并不能为自己而活，却也不能迷失自我，希望每个人都可以不忘本，懂得饮水思源。一本书在经过这样优秀的老师讲述过之后，真的让人有了阅读的冲动，这便是优秀老师的魅力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这也是我将来要不断学习的地方，有自己的教学风格，让学生从我的课堂中有所收获。启发式的教育，而非灌输式的教育，这定然是个长久的过程，但我会努力为之奋斗。希望在以后的日子里，我可以以此来勉励自己，不断前行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cp:keywords/>
  <dc:language>en-US</dc:language>
  <cp:lastModifiedBy>Windows 用户</cp:lastModifiedBy>
  <dcterms:modified xsi:type="dcterms:W3CDTF">2018-10-24T14:20:00Z</dcterms:modified>
  <cp:revision>8</cp:revision>
  <dc:subject/>
  <dc:title>东青实验学校外出学习活动记录表</dc:title>
</cp:coreProperties>
</file>