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十九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6</w:t>
      </w:r>
      <w:r>
        <w:rPr/>
        <w:t>.</w:t>
      </w:r>
      <w:r>
        <w:rPr/>
        <w:t>19</w:t>
      </w:r>
      <w:r>
        <w:rPr/>
        <w:t>-</w:t>
      </w:r>
      <w:r>
        <w:rPr/>
        <w:t>6</w:t>
      </w:r>
      <w:r>
        <w:rPr/>
        <w:t>.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周日—周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信息技术学科质量检测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国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青团常州市天宁区第十一次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天宁科技促进中心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3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楼天宁厅（竹林北路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56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小学音乐学科质量检测（整班歌唱现场视频录像，网络上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1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美术作业指导经验沙龙交流暨专业技能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彩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锦小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楼四楼美术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科学种植园地参观暨校本教研观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依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6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综合素质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八年级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毕业典礼研讨、策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铭、殷玲燕、陈丽君、梅凤、殷彩萍、石思、徐丽丹及九年级各班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宁区特殊教育指导中心成立暨融合教育培训活动通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、汪海英和徐丽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兰陵小学四楼演播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共青团常州市天宁区第十一次代表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、九年级两名学生：许修发、刘羿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科技促进中心</w:t>
            </w: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23</w:t>
            </w:r>
            <w:r>
              <w:rPr>
                <w:rFonts w:ascii="Tahoma" w:hAnsi="Tahoma" w:cs="Tahoma"/>
                <w:color w:val="333333"/>
                <w:sz w:val="18"/>
                <w:szCs w:val="18"/>
                <w:shd w:fill="FFFFFF" w:val="clear"/>
              </w:rPr>
              <w:t>楼天宁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:</w:t>
            </w:r>
            <w:r>
              <w:rPr>
                <w:rFonts w:cs="Times New Roman"/>
                <w:sz w:val="18"/>
                <w:szCs w:val="18"/>
              </w:rPr>
              <w:t>45</w:t>
            </w:r>
            <w:r>
              <w:rPr>
                <w:rFonts w:cs="Times New Roman"/>
                <w:sz w:val="18"/>
                <w:szCs w:val="18"/>
              </w:rPr>
              <w:t>-11: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灵成长团体辅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琴、张刘越、尤俊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常中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00</w:t>
            </w:r>
            <w:r>
              <w:rPr>
                <w:rFonts w:cs="Times New Roman"/>
                <w:sz w:val="18"/>
                <w:szCs w:val="18"/>
              </w:rPr>
              <w:t>-1</w:t>
            </w: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:</w:t>
            </w:r>
            <w:r>
              <w:rPr>
                <w:rFonts w:cs="Times New Roma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大赛培训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彩萍   刘依依  陈岳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：</w:t>
            </w:r>
            <w:r>
              <w:rPr>
                <w:rFonts w:cs="Times New Roman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课堂教学范式研究成果研讨分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810" w:hanging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丽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放路小学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午</w:t>
            </w:r>
            <w:r>
              <w:rPr>
                <w:rFonts w:cs="Times New Roman"/>
                <w:sz w:val="18"/>
                <w:szCs w:val="18"/>
              </w:rPr>
              <w:t>3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毕业补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毕业典礼策划方案论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铭、殷玲燕、陈丽君、梅凤、殷彩萍、石思、徐丽丹及九年级各班班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年级史地生和八年级历史期末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八年级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地理生物结业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地理生物市统一阅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祖国、刘小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对照《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17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年常州城市文明程度指数测评实地考察环境布置及台账要求》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进行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梳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  <w:t>周二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制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16-2017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年度教师考核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做好教师交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派人到区教师发展中心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02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室陈容老师处领取有关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去前先与陈老师联系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牟志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联系电话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868055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完成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天宁区第五届中小学生规范汉字书写大赛</w:t>
            </w: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报名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周五前完成报名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发送至邮箱：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1013159326@qq.co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完成学生评语撰写及审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班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sz w:val="18"/>
                <w:szCs w:val="18"/>
                <w:shd w:fill="FFFFFF" w:val="clear"/>
              </w:rPr>
              <w:t>周五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期末各项考核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体机审批手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  <w:t>周五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尾注文本 字符"/>
    <w:qFormat/>
    <w:rPr>
      <w:rFonts w:ascii="宋体;SimSun" w:hAnsi="宋体;SimSun" w:cs="宋体;SimSu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9:09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6-18T23:4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