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宁区初中物理课题研讨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陆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晔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:00</w:t>
            </w:r>
            <w:r>
              <w:rPr>
                <w:szCs w:val="21"/>
              </w:rPr>
              <w:t>报到</w:t>
            </w:r>
            <w:r>
              <w:rPr>
                <w:szCs w:val="21"/>
                <w:lang w:eastAsia="zh-CN"/>
              </w:rPr>
              <w:t>，听两节课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节课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  <w:r>
              <w:rPr>
                <w:szCs w:val="21"/>
                <w:lang w:eastAsia="zh-CN"/>
              </w:rPr>
              <w:t>物态变化单元复习课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第二节课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: 0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简单机械单元复习课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讨</w:t>
            </w:r>
            <w:r>
              <w:rPr>
                <w:szCs w:val="21"/>
              </w:rPr>
              <w:t xml:space="preserve">3:00-4:00  </w:t>
            </w:r>
            <w:r>
              <w:rPr>
                <w:szCs w:val="21"/>
                <w:lang w:eastAsia="zh-CN"/>
              </w:rPr>
              <w:t>围绕课题“思维导图”的研究展开讨论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思维导图学习法的核心思想，就是重视知识之间的联系，并且用画图的方式来梳理清楚这些联系，帮助我们构建完整的知识体系。把这些联系搞清楚以后，再来背诵、解题，就会事半功倍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让学生画一画思维导图，把每一章节的知识点进行合理归纳，不仅有助于学生理解物理概念和规律之间的联系，还帮助学生有效记忆知识点，进行章节自主复习，有利于培养学生自主学习能力，提高学生的看图制图能力。图形结合的方式可以帮助学生更好地理解知识，提高解题能力。今后，我也将尝试这方面的研究，利用思维导图，让学生重视用图像来说明问题、解决问题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多数学生都对绘画比较感兴趣，相信让学生制作思维导图，一定会促进学生学习物理的积极性，提高他们的学习能力和成绩。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要求：</w:t>
      </w:r>
      <w:r>
        <w:rPr/>
        <w:t>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光靥</cp:lastModifiedBy>
  <dcterms:modified xsi:type="dcterms:W3CDTF">2018-10-26T08:43:04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  <property fmtid="{D5CDD505-2E9C-101B-9397-08002B2CF9AE}" pid="3" name="KSORubyTemplateID">
    <vt:lpwstr>6</vt:lpwstr>
  </property>
</Properties>
</file>