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2388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</w:rPr>
        <w:t xml:space="preserve">课堂教学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张弛有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30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—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lang w:eastAsia="zh-CN"/>
        </w:rPr>
        <w:t>对课堂教学内容“度”的思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840" w:firstLine="2625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陈丽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>曾有人问过：世界上什么事最难把握？答曰：“度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>课前设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szCs w:val="21"/>
        </w:rPr>
      </w:pPr>
      <w:r>
        <w:rPr>
          <w:szCs w:val="21"/>
        </w:rPr>
        <w:t>《松树金龟子》是一篇自读课文，于是备课组商议决定用学案的形式来学习课文，于是精心备课，抓住</w:t>
      </w:r>
      <w:r>
        <w:rPr>
          <w:rFonts w:ascii="宋体" w:hAnsi="宋体" w:cs="宋体"/>
          <w:color w:val="000000"/>
          <w:szCs w:val="21"/>
        </w:rPr>
        <w:t>达尔文对法布尔的评价和达尔文对其著作《昆虫世界》的评价，分别</w:t>
      </w:r>
      <w:r>
        <w:rPr>
          <w:szCs w:val="21"/>
        </w:rPr>
        <w:t>从内容与语言两方面入手，梳理文章内容对松树金龟子有较为完整的了解，同时通过“咬文嚼字”来感受那诗意生动的语言后法布尔对昆虫的热爱。对于这份学案，我们备课组满意度不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szCs w:val="21"/>
        </w:rPr>
        <w:t>我信心满满地走进了课堂…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课堂呈现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" w:hAnsi="宋体" w:cs="宋体"/>
          <w:b/>
          <w:szCs w:val="21"/>
        </w:rPr>
        <w:t>学案调整前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>……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楷体_GB2312;楷体" w:hAnsi="楷体_GB2312;楷体" w:cs="宋体" w:eastAsia="楷体_GB2312;楷体"/>
          <w:kern w:val="0"/>
          <w:sz w:val="24"/>
        </w:rPr>
        <w:t>法布尔的著作被称为“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科学</w:t>
      </w:r>
      <w:r>
        <w:rPr>
          <w:rFonts w:ascii="楷体_GB2312;楷体" w:hAnsi="楷体_GB2312;楷体" w:cs="宋体" w:eastAsia="楷体_GB2312;楷体"/>
          <w:kern w:val="0"/>
          <w:sz w:val="24"/>
        </w:rPr>
        <w:t>与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诗</w:t>
      </w:r>
      <w:r>
        <w:rPr>
          <w:rFonts w:ascii="楷体_GB2312;楷体" w:hAnsi="楷体_GB2312;楷体" w:cs="宋体" w:eastAsia="楷体_GB2312;楷体"/>
          <w:kern w:val="0"/>
          <w:sz w:val="24"/>
        </w:rPr>
        <w:t>的完美结合”，你如何理解这句话？</w:t>
      </w:r>
    </w:p>
    <w:p>
      <w:pPr>
        <w:pStyle w:val="Normal"/>
        <w:widowControl/>
        <w:spacing w:lineRule="exact" w:line="400"/>
        <w:ind w:firstLine="316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409190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二）科学—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说明文语言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</w:rPr>
                              <w:t>准确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列的加点字能否删除，为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雄虫的两根短短的触角末端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条紧挨着的流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每只松树金龟子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枚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左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在通常情况下，双双快乐地生活在枝头，它们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有可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唱一和、夫妻对唱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大多数金龟子嘴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着松针，后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着树枝，露出很满足的样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二）科学——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Cs w:val="21"/>
                        </w:rPr>
                        <w:t>说明文语言的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Cs w:val="21"/>
                        </w:rPr>
                        <w:t>准确性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下列的加点字能否删除，为什么？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雄虫的两根短短的触角末端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各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条紧挨着的流苏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每只松树金龟子产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枚卵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左右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在通常情况下，双双快乐地生活在枝头，它们是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有可能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一唱一和、夫妻对唱的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大多数金龟子嘴里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啃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着松针，后爪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钩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着树枝，露出很满足的样子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kern w:val="0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1595</wp:posOffset>
                </wp:positionV>
                <wp:extent cx="28663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1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诗—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说明文语言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</w:rPr>
                              <w:t>生动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句子采用了怎样的修辞手法，并说说其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（流苏）随着小虫情绪的变化，流苏会像扇面般展开或合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很显然，它们是在向美人大献殷勤，每天都进行到深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别去打扰它吧！它是暑天暮色的点缀，是夏至那天镶在天幕上的漂亮首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松树金龟子长得仪表堂堂，它身披黑色或者棕色外套，外套闪着金属的光泽，上面还点缀着一些白色斑点，显得既朴素又高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4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10"/>
                        <w:rPr>
                          <w:rFonts w:ascii="宋体" w:hAnsi="宋体" w:cs="宋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诗——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Cs w:val="21"/>
                        </w:rPr>
                        <w:t>说明文语言的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Cs w:val="21"/>
                        </w:rPr>
                        <w:t>生动性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下列句子采用了怎样的修辞手法，并说说其作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（流苏）随着小虫情绪的变化，流苏会像扇面般展开或合拢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很显然，它们是在向美人大献殷勤，每天都进行到深夜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别去打扰它吧！它是暑天暮色的点缀，是夏至那天镶在天幕上的漂亮首饰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松树金龟子长得仪表堂堂，它身披黑色或者棕色外套，外套闪着金属的光泽，上面还点缀着一些白色斑点，显得既朴素又高雅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kern w:val="0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" w:hAnsi="宋体" w:eastAsia="楷体_GB2312;楷体" w:cs="宋体"/>
          <w:b/>
          <w:b/>
          <w:kern w:val="0"/>
          <w:sz w:val="24"/>
          <w:szCs w:val="21"/>
        </w:rPr>
      </w:pPr>
      <w:r>
        <w:rPr>
          <w:rFonts w:eastAsia="楷体_GB2312;楷体" w:cs="宋体" w:ascii="宋体" w:hAnsi="宋体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我批阅着学生的学案，怒气冲冲，因为学生学习情况差强人意，静心思考，于是调整学案。</w:t>
      </w:r>
    </w:p>
    <w:p>
      <w:pPr>
        <w:pStyle w:val="Normal"/>
        <w:snapToGrid w:val="false"/>
        <w:spacing w:lineRule="exact" w:line="300"/>
        <w:ind w:firstLine="118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学案调整后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，如下：</w: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略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楷体_GB2312;楷体" w:hAnsi="楷体_GB2312;楷体" w:cs="宋体" w:eastAsia="楷体_GB2312;楷体"/>
          <w:kern w:val="0"/>
          <w:sz w:val="24"/>
        </w:rPr>
        <w:t>法布尔的著作被称为“科学与诗的完美结合”，你如何理解这句话？</w:t>
      </w:r>
    </w:p>
    <w:p>
      <w:pPr>
        <w:pStyle w:val="Normal"/>
        <w:spacing w:lineRule="exact" w:line="340"/>
        <w:rPr>
          <w:rFonts w:ascii="宋体" w:hAnsi="宋体" w:eastAsia="楷体_GB2312;楷体" w:cs="宋体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2341880" cy="237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二）科学—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说明文语言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准确性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列的加点字能否删除，为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雄虫的两根短短的触角末端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条紧挨着的流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每只松树金龟子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枚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em w:val="underDot"/>
                              </w:rPr>
                              <w:t>左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i/>
                                <w:i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i/>
                                <w:kern w:val="0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/>
                                <w:kern w:val="0"/>
                                <w:szCs w:val="21"/>
                              </w:rPr>
                              <w:t>（请从文章中找出能体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/>
                                <w:szCs w:val="21"/>
                              </w:rPr>
                              <w:t>语言的准确性的句子，加以品味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i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187.25pt;mso-wrap-distance-left:9.05pt;mso-wrap-distance-right:9.05pt;mso-wrap-distance-top:0pt;mso-wrap-distance-bottom:0pt;margin-top:7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二）科学——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Cs w:val="21"/>
                        </w:rPr>
                        <w:t>说明文语言的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准确性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下列的加点字能否删除，为什么？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雄虫的两根短短的触角末端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各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条紧挨着的流苏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每只松树金龟子产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枚卵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  <w:em w:val="underDot"/>
                        </w:rPr>
                        <w:t>左右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i/>
                          <w:i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i/>
                          <w:kern w:val="0"/>
                          <w:sz w:val="24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i/>
                          <w:kern w:val="0"/>
                          <w:szCs w:val="21"/>
                        </w:rPr>
                        <w:t>（请从文章中找出能体现</w:t>
                      </w:r>
                      <w:r>
                        <w:rPr>
                          <w:rFonts w:ascii="宋体" w:hAnsi="宋体" w:cs="宋体"/>
                          <w:b/>
                          <w:i/>
                          <w:szCs w:val="21"/>
                        </w:rPr>
                        <w:t>语言的准确性的句子，加以品味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"/>
                        <w:rPr>
                          <w:rFonts w:ascii="楷体_GB2312;楷体" w:hAnsi="楷体_GB2312;楷体" w:eastAsia="楷体_GB2312;楷体" w:cs="宋体"/>
                          <w:b/>
                          <w:b/>
                          <w:i/>
                          <w:i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i/>
                          <w:kern w:val="0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7620</wp:posOffset>
                </wp:positionH>
                <wp:positionV relativeFrom="paragraph">
                  <wp:posOffset>101600</wp:posOffset>
                </wp:positionV>
                <wp:extent cx="2600325" cy="2892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诗—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说明文语言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生动性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句子采用了怎样的修辞手法，并说说其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（流苏）随着小虫情绪的变化，流苏会像扇面般展开或合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很显然，它们是在向美人大献殷勤，每天都进行到深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05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i/>
                                <w:i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/>
                                <w:kern w:val="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/>
                                <w:kern w:val="0"/>
                                <w:szCs w:val="21"/>
                              </w:rPr>
                              <w:t>（请从文章中找出能体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/>
                                <w:szCs w:val="21"/>
                              </w:rPr>
                              <w:t xml:space="preserve">语言的生动性的句子，加以品味）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27.75pt;mso-wrap-distance-left:9.05pt;mso-wrap-distance-right:9.05pt;mso-wrap-distance-top:0pt;mso-wrap-distance-bottom:0pt;margin-top:8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诗——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Cs w:val="21"/>
                        </w:rPr>
                        <w:t>说明文语言的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生动性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下列句子采用了怎样的修辞手法，并说说其作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（流苏）随着小虫情绪的变化，流苏会像扇面般展开或合拢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很显然，它们是在向美人大献殷勤，每天都进行到深夜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ind w:firstLine="105"/>
                        <w:jc w:val="left"/>
                        <w:rPr>
                          <w:rFonts w:ascii="宋体" w:hAnsi="宋体" w:cs="宋体"/>
                          <w:b/>
                          <w:b/>
                          <w:i/>
                          <w:i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i/>
                          <w:kern w:val="0"/>
                          <w:szCs w:val="21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i/>
                          <w:kern w:val="0"/>
                          <w:szCs w:val="21"/>
                        </w:rPr>
                        <w:t>（请从文章中找出能体现</w:t>
                      </w:r>
                      <w:r>
                        <w:rPr>
                          <w:rFonts w:ascii="宋体" w:hAnsi="宋体" w:cs="宋体"/>
                          <w:b/>
                          <w:i/>
                          <w:szCs w:val="21"/>
                        </w:rPr>
                        <w:t xml:space="preserve">语言的生动性的句子，加以品味）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i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i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课后思考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调整前的学案，板块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二</w:t>
      </w:r>
      <w:r>
        <w:rPr>
          <w:rFonts w:ascii="楷体_GB2312;楷体" w:hAnsi="楷体_GB2312;楷体" w:cs="宋体" w:eastAsia="楷体_GB2312;楷体"/>
          <w:kern w:val="0"/>
          <w:sz w:val="24"/>
        </w:rPr>
        <w:t>因为教师“抓多”不放，学生亦步亦趋，处处被动，情感思维压抑紧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调整后的学案，板块二教师有“收”（提供句子赏析）有“放”（学生在找寻中去理解、渗透），学生的思维就在主动出击中碰撞出智慧的火花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我不由得想到我们“课堂容量”这个评价一堂课是否优秀的一个标准，回顾自己教学课堂，常常追求表面的内容的量大而沾沾自喜，然而发现学生学得很痛苦，即使略有优势，也是蛮干得来，我汗颜不已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课堂教学必须要有一定的容量，但对“大容量”需有一个正确的认识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4"/>
        </w:rPr>
        <w:t>。课堂教学的大容量并不是指教学内容多多益善，训练内容满满当当，而是指阅读的容量、思维的容量、互动的容量要尽可能大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审视我们的语文课，一堂课中教师面面俱到地安排扫除文字障碍、阅读交流、拓展提升等内容学习，这正是课堂教学目标分散的表现，因为有效的课堂教学在教学内容的安排上要破“满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课堂教学内容如果太“满”，教师为了急于完成教学内容，必然不能给学生较充足的时间静心阅读，边读边用心记字，边读边思考问题。教师也很少有时间让更多的学生来交流自己的想法，汇报学习的新发现，也没有时间去注意倾听学生的发言，并对他们表达中不规范的语句进行及时纠正。教师也无暇顾及那些中差等学生，对他们在学习中产生的问题不能及时给与一定的辅导，课堂教学往往会异化成教师和个别学习能力强的学生的对话，中差等学生则成了“陪同学习者”。总之，教学内容的太“满”，极易导致课堂教学“重结果轻过程”的现象产生。对学生来说，且不说学习内容太多来不及消化吸收，而且学习时思维品质的发展有限，能力无法得到锻炼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当前，我们在追求课堂教学的有效性和高效性时，教师必须要从满满当当安排教学内容的想法中跳出来，转变为精心选择对有价值的段落、句子有层次地引导学生阅读，从静下心来自由练读，到同桌、小组内互相交流读，再到理解基础上的感情朗读，每次读文的要求明确具体，层层递进。同时找准课文内容理解上的突破口，精心设计具有一定思维容量的思考题，组织学生联系课文中的有关段落、词句，联系自己的已有经验展开质疑、想象、推理等思维训练。另外，必须保证学生有足够的阅读、思考、交流的时间，让学生能真正沉下心来专注地投入学习，而非心浮气躁，浮光掠影地为读而读，为说而说，这样学生对所学的内容才能记忆深刻，学习的有效性也就大大增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真的，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>课堂教学内容要破“满”，但又要追“满”。课堂教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lang w:eastAsia="zh-CN"/>
        </w:rPr>
        <w:t>，当张弛有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72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0:00Z</dcterms:created>
  <dc:creator>微软中国</dc:creator>
  <dc:description/>
  <dc:language>en-US</dc:language>
  <cp:lastModifiedBy>clj</cp:lastModifiedBy>
  <dcterms:modified xsi:type="dcterms:W3CDTF">2018-06-04T01:04:46Z</dcterms:modified>
  <cp:revision>124</cp:revision>
  <dc:subject/>
  <dc:title>谁都不希望自己的劳动无效，我们都希望自己的教学劳动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