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30861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78105</wp:posOffset>
                </wp:positionV>
                <wp:extent cx="25603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主  编：汤国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本期责任编辑：章丽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6pt;height:85.5pt;mso-wrap-distance-left:9.05pt;mso-wrap-distance-right:9.05pt;mso-wrap-distance-top:0pt;mso-wrap-distance-bottom:0pt;margin-top:6.15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主  编：汤国忠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2"/>
                          <w:szCs w:val="32"/>
                        </w:rPr>
                        <w:t>本期责任编辑：章丽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641794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月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校心理健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办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 w:cs="DotumChe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1755" tIns="3619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40.5pt;mso-wrap-distance-left:9.05pt;mso-wrap-distance-right:9.05pt;mso-wrap-distance-top:0pt;mso-wrap-distance-bottom:0pt;margin-top:7.05pt;mso-position-vertical-relative:text;margin-left:-27.75pt;mso-position-horizontal-relative:text">
                <v:textbox inset="0.0784722222222222in,0.0395833333333333in,0.0784722222222222in,0.07847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月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校心理健康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组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主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办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总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 w:cs="DotumChe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DotumChe" w:eastAsia="黑体;SimHei"/>
                          <w:sz w:val="32"/>
                          <w:szCs w:val="3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367855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143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东青实验学</w:t>
                            </w:r>
                            <w:r>
                              <w:rPr>
                                <w:rFonts w:ascii="黑体;SimHei" w:hAnsi="黑体;SimHei" w:cs="DotumChe" w:eastAsia="黑体;SimHei"/>
                                <w:color w:val="FFFFFF"/>
                                <w:sz w:val="30"/>
                                <w:szCs w:val="30"/>
                              </w:rPr>
                              <w:t>校心理健康教育项目组  主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9.6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东青实验学</w:t>
                      </w:r>
                      <w:r>
                        <w:rPr>
                          <w:rFonts w:ascii="黑体;SimHei" w:hAnsi="黑体;SimHei" w:cs="DotumChe" w:eastAsia="黑体;SimHei"/>
                          <w:color w:val="FFFFFF"/>
                          <w:sz w:val="30"/>
                          <w:szCs w:val="30"/>
                        </w:rPr>
                        <w:t>校心理健康教育项目组  主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142240</wp:posOffset>
                </wp:positionV>
                <wp:extent cx="5842000" cy="4817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81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烦恼</w:t>
                            </w:r>
                            <w:r>
                              <w:rPr>
                                <w:rFonts w:eastAsia="华文琥珀" w:ascii="华文琥珀" w:hAnsi="华文琥珀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阳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琥珀" w:hAnsi="华文琥珀" w:eastAsia="华文琥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很高兴，我们的《心语报》终于和大家见面了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很高兴，伴随《心语报》的诞生，我们又增加了关于心理问题交流的新的平台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能不高兴吗？心理健康教育项目组本身就是顺教育需要而设，是学校为培育学生和谐心灵而特设的一个项目，如今，她用《心语报》承载起了与我们全体学生、家长交流的使命，这是一个很好的举措，值得肯定！感谢项目组的全体成员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长是一个充满挑战的过程，是一个心理不断完善不断优化的过程。同学们，不必为有烦恼而不能自拔，关键是如何在体味烦恼中寻找快乐，关键是要想办法调节自己从烦恼中快乐地走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烦恼不可怕，可怕的是内心的封闭。有同学有烦恼，不愿意与同学交流，不愿意与老师交流，不愿意与家长交流，长久下来，心理一直得不到释放，能体会并享受快乐吗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烦恼不可怕，可怕的是一直生活在同一种烦恼中。有同学有烦恼，但苦于找不到解决烦恼的办法，这样烦恼越来越深，问题越来越大……如此，心理能阳光起来吗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要学会改变自己，把自己改变得越来越好。这种改变，实际上是心理的调节，是心理的成熟过程。在这过程中，需要有交流，需要有发泄，《心语报》给了我们平台，同学们，一定要珍惜好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想起一个故事：一个人在房间里，从一扇窗看外面，有人正在埋葬一条死狗，于是，他伤心，他想到了种种不幸；后来，他从对面的一扇窗望出去，那里绿草如茵，鲜花满园，于是，他开心，想到了生活的种种美好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这个故事可以给我们许多启示。同学们，你是怎样认为的呢？不管怎样，我相信：有的时候，只要我们参透了这些故事，我们会感觉到自己离阳光越来越近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愿我们的《心语报》成为我们成长路上的好朋友，愿我们的同学们永远阳光！</w:t>
                            </w:r>
                          </w:p>
                          <w:p>
                            <w:pPr>
                              <w:pStyle w:val="Normal"/>
                              <w:ind w:firstLine="34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（东青实验学校校长、党支部书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汤国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79.3pt;mso-wrap-distance-left:9.05pt;mso-wrap-distance-right:9.05pt;mso-wrap-distance-top:0pt;mso-wrap-distance-bottom:0pt;margin-top:11.2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</w:pP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烦恼</w:t>
                      </w:r>
                      <w:r>
                        <w:rPr>
                          <w:rFonts w:eastAsia="华文琥珀" w:ascii="华文琥珀" w:hAnsi="华文琥珀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阳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华文琥珀" w:hAnsi="华文琥珀" w:eastAsia="华文琥珀"/>
                          <w:sz w:val="28"/>
                          <w:szCs w:val="28"/>
                        </w:rPr>
                      </w:pPr>
                      <w:r>
                        <w:rPr>
                          <w:rFonts w:eastAsia="华文琥珀" w:ascii="华文琥珀" w:hAnsi="华文琥珀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很高兴，我们的《心语报》终于和大家见面了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很高兴，伴随《心语报》的诞生，我们又增加了关于心理问题交流的新的平台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能不高兴吗？心理健康教育项目组本身就是顺教育需要而设，是学校为培育学生和谐心灵而特设的一个项目，如今，她用《心语报》承载起了与我们全体学生、家长交流的使命，这是一个很好的举措，值得肯定！感谢项目组的全体成员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长是一个充满挑战的过程，是一个心理不断完善不断优化的过程。同学们，不必为有烦恼而不能自拔，关键是如何在体味烦恼中寻找快乐，关键是要想办法调节自己从烦恼中快乐地走出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烦恼不可怕，可怕的是内心的封闭。有同学有烦恼，不愿意与同学交流，不愿意与老师交流，不愿意与家长交流，长久下来，心理一直得不到释放，能体会并享受快乐吗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烦恼不可怕，可怕的是一直生活在同一种烦恼中。有同学有烦恼，但苦于找不到解决烦恼的办法，这样烦恼越来越深，问题越来越大……如此，心理能阳光起来吗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要学会改变自己，把自己改变得越来越好。这种改变，实际上是心理的调节，是心理的成熟过程。在这过程中，需要有交流，需要有发泄，《心语报》给了我们平台，同学们，一定要珍惜好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想起一个故事：一个人在房间里，从一扇窗看外面，有人正在埋葬一条死狗，于是，他伤心，他想到了种种不幸；后来，他从对面的一扇窗望出去，那里绿草如茵，鲜花满园，于是，他开心，想到了生活的种种美好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这个故事可以给我们许多启示。同学们，你是怎样认为的呢？不管怎样，我相信：有的时候，只要我们参透了这些故事，我们会感觉到自己离阳光越来越近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愿我们的《心语报》成为我们成长路上的好朋友，愿我们的同学们永远阳光！</w:t>
                      </w:r>
                    </w:p>
                    <w:p>
                      <w:pPr>
                        <w:pStyle w:val="Normal"/>
                        <w:ind w:firstLine="34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（东青实验学校校长、党支部书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汤国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8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188720</wp:posOffset>
            </wp:positionV>
            <wp:extent cx="1600200" cy="1216660"/>
            <wp:effectExtent l="0" t="0" r="0" b="0"/>
            <wp:wrapNone/>
            <wp:docPr id="9" name="s8390chatu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8390chatu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4114800" cy="1882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心理格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遇到一些改变不了的问题时，切记不可钻牛角尖，可以尝试换个角度看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你改变不了天气，但你可以改变心情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你改变不了事实，但你可以改变心态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你改变不了过去，但你可以改变现在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你改变不了他人，但你可以掌握自己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你不能预知明天，但你可以把握今天。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4.6pt;width:323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心理格言: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楷体_GB2312" w:hAnsi="楷体_GB2312" w:eastAsia="楷体_GB2312" w:cs="宋体;SimSun"/>
                          <w:color w:val="000000"/>
                          <w:lang w:val="en-US" w:eastAsia="zh-CN" w:bidi="ar-SA"/>
                        </w:rPr>
                        <w:t>遇到一些改变不了的问题时，切记不可钻牛角尖，可以尝试换个角度看问题。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你改变不了天气，但你可以改变心情；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你改变不了事实，但你可以改变心态；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你改变不了过去，但你可以改变现在；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你改变不了他人，但你可以掌握自己； 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你不能预知明天，但你可以把握今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  <w:lang w:val="en-US" w:eastAsia="en-US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6286500" cy="5151120"/>
                <wp:effectExtent l="5080" t="5080" r="2419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51240"/>
                        </a:xfrm>
                        <a:prstGeom prst="roundRect">
                          <a:avLst>
                            <a:gd name="adj" fmla="val 1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000000"/>
                                <w:lang w:val="en-US" w:eastAsia="zh-CN" w:bidi="ar-SA"/>
                              </w:rPr>
                              <w:t>打开你的心窗  点亮你的心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亲爱的同学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成长是令人喜悦与振奋的事，它不仅代表着生命的融通与提升，同时也是人生另一种诠释与蜕变。然而正处于成长期的你们，一方面觉得自己已经长大了，可以独立自主了；另一方面却常常被成长的烦恼困扰着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Tahoma"/>
                                <w:color w:val="000000"/>
                                <w:lang w:val="en-US" w:eastAsia="zh-CN" w:bidi="ar-SA"/>
                              </w:rPr>
                              <w:t>有的同学常常感到莫名的孤独和痛苦；有的同学常自感学习压力很大；有的同学觉得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学习无动力，总觉得是为了别人而学习，把学习看作是件痛苦的事情；有的同学独来独往，不善于与人交往，在同龄人中没有知心朋友；有的同学对自己没有信心，总觉得自己不如别人；有的同学迷恋网络，无法自拔；有的同学不知如何正确与异性朋友相处；有的同学临近考试时，总是焦虑不安；有的同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是啊，成长的烦恼有时使我们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身心不宁、寝食难安、日夜颠倒。面对这些烦恼，有的同学能与父母、同学、老师进行沟通，及时排除心中的苦恼；有的同学却苦于找不到倾诉的对象；还有的同学则紧闭心门，任凭烦恼把自己浸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Tahoma"/>
                                <w:color w:val="000000"/>
                                <w:lang w:val="en-US" w:eastAsia="zh-CN" w:bidi="ar-SA"/>
                              </w:rPr>
                              <w:t>同学们，看到你焦虑的眼神、紧锁的眉头时，学校、老师是多么为你担忧，是多么想和你一起驱赶心头的乌云，为你的心灵带来一片阳光。为此，学校成立了心理健康教育项目组，在全校教师中招聘了16位心育教师，你可以通过以下几种方式来和他们取得联系，说说你的心里话，倾诉你的烦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1）到心理咨询室面谈，聊天沟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2）书信咨询——“悄悄话信箱”（班级、姓名务必真实填写，以便回信），你可以在信封上注明收信的老师，每天定时有专人负责开箱和信件的收发工作，老师会及时给你回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3）个别预约：可以与你喜欢的辅导老师个别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4）网上咨询：可以给本校辅导老师发邮件进行心理咨询辅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5）热线电话：可以给心理辅导老师直接打电话进行心理咨询辅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Verdana"/>
                                <w:color w:val="000000"/>
                                <w:lang w:val="en-US" w:eastAsia="zh-CN" w:bidi="ar-SA"/>
                              </w:rPr>
                              <w:t>（6）阳光伙伴QQ号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auto"/>
                                <w:lang w:eastAsia="zh-CN" w:bidi="ar-SA" w:val="en"/>
                              </w:rPr>
                              <w:t>10337597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ahoma"/>
                                <w:color w:val="000000"/>
                                <w:lang w:val="en-US" w:eastAsia="zh-CN" w:bidi="ar-SA"/>
                              </w:rPr>
                              <w:t>青少年朋友，如果你在成长的过程中遇到了无法解开的心结、无法排遣的痛苦、无法倾诉的烦恼，欢迎你与我们心育教师交朋友，把你遭遇到的故事，心中的感受告诉我们，让我们共同解决你的困惑，我们一定本着“真诚热情，严格保密”的宗旨做好你的心灵伙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ahoma"/>
                                <w:color w:val="000000"/>
                                <w:lang w:val="en-US" w:eastAsia="zh-CN" w:bidi="ar-SA"/>
                              </w:rPr>
                              <w:t>同学们，你们是花季少年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花季正是人生的黄金时代，让我们在花季中激扬青春，在青春的跑道上，风雨兼程，面对困难永不退缩，因为眼前的困难与阴霾是暂时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我们期待与你一起打开心窗，点亮心灯，照亮人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祝大家成长快乐，快乐成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3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东青实验学校心理健康教育项目组    2009.3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39pt;width:494.95pt;height:4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行楷" w:hAnsi="华文行楷" w:eastAsia="华文行楷" w:cs="Times New Roman"/>
                          <w:color w:val="000000"/>
                          <w:lang w:val="en-US" w:eastAsia="zh-CN" w:bidi="ar-SA"/>
                        </w:rPr>
                        <w:t>打开你的心窗  点亮你的心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亲爱的同学们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成长是令人喜悦与振奋的事，它不仅代表着生命的融通与提升，同时也是人生另一种诠释与蜕变。然而正处于成长期的你们，一方面觉得自己已经长大了，可以独立自主了；另一方面却常常被成长的烦恼困扰着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Tahoma"/>
                          <w:color w:val="000000"/>
                          <w:lang w:val="en-US" w:eastAsia="zh-CN" w:bidi="ar-SA"/>
                        </w:rPr>
                        <w:t>有的同学常常感到莫名的孤独和痛苦；有的同学常自感学习压力很大；有的同学觉得</w:t>
                      </w: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宋体;SimSun"/>
                          <w:color w:val="000000"/>
                          <w:lang w:val="en-US" w:eastAsia="zh-CN" w:bidi="ar-SA"/>
                        </w:rPr>
                        <w:t>学习无动力，总觉得是为了别人而学习，把学习看作是件痛苦的事情；有的同学独来独往，不善于与人交往，在同龄人中没有知心朋友；有的同学对自己没有信心，总觉得自己不如别人；有的同学迷恋网络，无法自拔；有的同学不知如何正确与异性朋友相处；有的同学临近考试时，总是焦虑不安；有的同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宋体;SimSun"/>
                          <w:color w:val="000000"/>
                          <w:lang w:val="en-US" w:eastAsia="zh-CN" w:bidi="ar-SA"/>
                        </w:rPr>
                        <w:t>是啊，成长的烦恼有时使我们</w:t>
                      </w: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身心不宁、寝食难安、日夜颠倒。面对这些烦恼，有的同学能与父母、同学、老师进行沟通，及时排除心中的苦恼；有的同学却苦于找不到倾诉的对象；还有的同学则紧闭心门，任凭烦恼把自己浸没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Tahoma"/>
                          <w:color w:val="000000"/>
                          <w:lang w:val="en-US" w:eastAsia="zh-CN" w:bidi="ar-SA"/>
                        </w:rPr>
                        <w:t>同学们，看到你焦虑的眼神、紧锁的眉头时，学校、老师是多么为你担忧，是多么想和你一起驱赶心头的乌云，为你的心灵带来一片阳光。为此，学校成立了心理健康教育项目组，在全校教师中招聘了16位心育教师，你可以通过以下几种方式来和他们取得联系，说说你的心里话，倾诉你的烦恼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1）到心理咨询室面谈，聊天沟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2）书信咨询——“悄悄话信箱”（班级、姓名务必真实填写，以便回信），你可以在信封上注明收信的老师，每天定时有专人负责开箱和信件的收发工作，老师会及时给你回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3）个别预约：可以与你喜欢的辅导老师个别联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4）网上咨询：可以给本校辅导老师发邮件进行心理咨询辅导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15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5）热线电话：可以给心理辅导老师直接打电话进行心理咨询辅导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15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Verdana"/>
                          <w:color w:val="000000"/>
                          <w:lang w:val="en-US" w:eastAsia="zh-CN" w:bidi="ar-SA"/>
                        </w:rPr>
                        <w:t>（6）阳光伙伴QQ号：</w:t>
                      </w:r>
                      <w:r>
                        <w:rPr>
                          <w:kern w:val="0"/>
                          <w:sz w:val="21"/>
                          <w:szCs w:val="21"/>
                          <w:rFonts w:ascii="楷体_GB2312" w:hAnsi="楷体_GB2312" w:eastAsia="楷体_GB2312" w:cs="宋体;SimSun"/>
                          <w:color w:val="auto"/>
                          <w:lang w:eastAsia="zh-CN" w:bidi="ar-SA" w:val="en"/>
                        </w:rPr>
                        <w:t>10337597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ahoma"/>
                          <w:color w:val="000000"/>
                          <w:lang w:val="en-US" w:eastAsia="zh-CN" w:bidi="ar-SA"/>
                        </w:rPr>
                        <w:t>青少年朋友，如果你在成长的过程中遇到了无法解开的心结、无法排遣的痛苦、无法倾诉的烦恼，欢迎你与我们心育教师交朋友，把你遭遇到的故事，心中的感受告诉我们，让我们共同解决你的困惑，我们一定本着“真诚热情，严格保密”的宗旨做好你的心灵伙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ahoma"/>
                          <w:color w:val="000000"/>
                          <w:lang w:val="en-US" w:eastAsia="zh-CN" w:bidi="ar-SA"/>
                        </w:rPr>
                        <w:t>同学们，你们是花季少年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花季正是人生的黄金时代，让我们在花季中激扬青春，在青春的跑道上，风雨兼程，面对困难永不退缩，因为眼前的困难与阴霾是暂时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我们期待与你一起打开心窗，点亮心灯，照亮人生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祝大家成长快乐，快乐成长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3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东青实验学校心理健康教育项目组    2009.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1596390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给全校同学的一封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7.3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给全校同学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2000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9"/>
        <w:gridCol w:w="2233"/>
        <w:gridCol w:w="3240"/>
      </w:tblGrid>
      <w:tr>
        <w:trPr>
          <w:trHeight w:val="340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Style w:val="Fontzhengwen141"/>
                <w:rFonts w:ascii="黑体;SimHei" w:hAnsi="黑体;SimHei" w:eastAsia="黑体;SimHei"/>
                <w:color w:val="000000"/>
                <w:sz w:val="32"/>
                <w:szCs w:val="32"/>
              </w:rPr>
              <w:t>东青实验学校心育教师联系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汤国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685258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tgzzcfty@163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丽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685256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ulijin12@sina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梅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161120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fanxizi771212@163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胡志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86119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czhzy@yahoo.com.cn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151288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yangming@wjedu.net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承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90612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mollycheng@sina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潘一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915846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chang1043@163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殷玲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775082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yly5002@@yahoo.com.cn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潘海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9210999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hb19830228@sina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殷彩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951203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caiping_yin@163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静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8610457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dqzhjf@126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潘雅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584588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pyp0519@126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沈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775189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cloudyorzxm@sina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梅亚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261170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myf365@163.com</w:t>
            </w:r>
          </w:p>
        </w:tc>
      </w:tr>
      <w:tr>
        <w:trPr>
          <w:trHeight w:val="34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羌文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585349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dxqwy@wjedu.net</w:t>
            </w:r>
          </w:p>
        </w:tc>
      </w:tr>
      <w:tr>
        <w:trPr>
          <w:trHeight w:val="41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章丽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861147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dqzlh999@126.com</w:t>
            </w:r>
          </w:p>
        </w:tc>
      </w:tr>
    </w:tbl>
    <w:p>
      <w:pPr>
        <w:pStyle w:val="Normal"/>
        <w:spacing w:lineRule="exact" w:line="360"/>
        <w:ind w:firstLine="473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28575</wp:posOffset>
                </wp:positionV>
                <wp:extent cx="5772150" cy="4019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195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学生提问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老师，最近快考试了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试的来临让我觉得压力很大，有些调节不来。还常出现失眠、注意力不足、犯困的现象。心里还时常发慌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还记得考试前的那几天夜里，我总在做一个接一个的噩梦。蜘蛛，或是巨蟒都一口一口的吞噬着我的身体，他们无不是我内心恐惧幻化出的实体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待我从噩梦中醒来，冷汗浸透了我的衣衫和被褥。我感觉茫茫的黑暗中隐藏着一双眼睛正一刻不停的盯着我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上就要考试了，我该怎么办？您能帮帮我吗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老师解答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考生在复习过程中出现一段时间学习停止不前，甚至学过的知识感觉模糊。心理学称为“高原现象”。这是由于生理疲劳与心理疲劳造成的。可以从以下几方面来调节：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、培养思维方法，避免机械重复，系统把握每科的知识点很重要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、注意调节情绪。焦虑不可能永远持续下去。真正使焦虑致持的原因，不是原发焦虑本身，而是对焦虑的认知歪曲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 xml:space="preserve">、进行积极的“自我暗示”。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放松点儿，我能应付得了。”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这没什么，就是有点儿焦虑，焦虑总会过去的。”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 xml:space="preserve">失眠是不想睡，等困了就睡着了。”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相信我一定能行，如果我不会别人也不会。”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我做得很好。好，接着做，就这样。”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这几天胃口好，身体一定不会有问题”……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我刚才情绪控制得挺好，我比以前进步了许多。”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通过暗示，减轻心理压力，消除紧张的情绪，达到鼓舞斗志的目的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firstLine="315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、另外，考试期间作息时间尽量不要改变，避免打乱自己的生物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316.5pt;mso-wrap-distance-left:9.05pt;mso-wrap-distance-right:9.05pt;mso-wrap-distance-top:0pt;mso-wrap-distance-bottom:0pt;margin-top:-2.25pt;mso-position-vertical-relative:text;margin-left:-11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;SimHei" w:hAnsi="黑体;SimHei" w:eastAsia="黑体;SimHei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黑体;SimHei" w:hAnsi="黑体;SimHei" w:eastAsia="黑体;SimHei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Cs w:val="21"/>
                        </w:rPr>
                        <w:t>学生提问：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老师，最近快考试了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每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考试的来临让我觉得压力很大，有些调节不来。还常出现失眠、注意力不足、犯困的现象。心里还时常发慌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还记得考试前的那几天夜里，我总在做一个接一个的噩梦。蜘蛛，或是巨蟒都一口一口的吞噬着我的身体，他们无不是我内心恐惧幻化出的实体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br/>
                        <w:t xml:space="preserve">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待我从噩梦中醒来，冷汗浸透了我的衣衫和被褥。我感觉茫茫的黑暗中隐藏着一双眼睛正一刻不停的盯着我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br/>
                        <w:t xml:space="preserve">  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马上就要考试了，我该怎么办？您能帮帮我吗？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Cs w:val="21"/>
                        </w:rPr>
                        <w:t>老师解答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考生在复习过程中出现一段时间学习停止不前，甚至学过的知识感觉模糊。心理学称为“高原现象”。这是由于生理疲劳与心理疲劳造成的。可以从以下几方面来调节：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、培养思维方法，避免机械重复，系统把握每科的知识点很重要。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、注意调节情绪。焦虑不可能永远持续下去。真正使焦虑致持的原因，不是原发焦虑本身，而是对焦虑的认知歪曲。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 xml:space="preserve">、进行积极的“自我暗示”。 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放松点儿，我能应付得了。”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这没什么，就是有点儿焦虑，焦虑总会过去的。”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 xml:space="preserve">失眠是不想睡，等困了就睡着了。” 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相信我一定能行，如果我不会别人也不会。”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我做得很好。好，接着做，就这样。”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这几天胃口好，身体一定不会有问题”……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我刚才情绪控制得挺好，我比以前进步了许多。”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通过暗示，减轻心理压力，消除紧张的情绪，达到鼓舞斗志的目的。</w:t>
                      </w:r>
                    </w:p>
                    <w:p>
                      <w:pPr>
                        <w:pStyle w:val="Normal"/>
                        <w:spacing w:lineRule="exact" w:line="230"/>
                        <w:ind w:firstLine="315"/>
                        <w:rPr>
                          <w:rFonts w:ascii="楷体_GB2312" w:hAnsi="楷体_GB2312" w:eastAsia="楷体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、另外，考试期间作息时间尽量不要改变，避免打乱自己的生物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249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 xml:space="preserve">心理咨询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23.4pt;mso-wrap-distance-left:9.05pt;mso-wrap-distance-right:9.05pt;mso-wrap-distance-top:0pt;mso-wrap-distance-bottom:0pt;margin-top:0pt;mso-position-vertical-relative:text;margin-left:36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/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 xml:space="preserve">心理咨询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720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473"/>
        <w:jc w:val="center"/>
        <w:rPr>
          <w:rStyle w:val="Fontzhengwen141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华文新魏;宋体" w:hAnsi="华文新魏;宋体" w:eastAsia="华文新魏;宋体"/>
          <w:sz w:val="18"/>
          <w:szCs w:val="18"/>
          <w:lang w:val="en-US" w:eastAsia="en-US"/>
        </w:rPr>
      </w:pPr>
      <w:r>
        <w:rPr>
          <w:rFonts w:eastAsia="华文新魏;宋体" w:ascii="华文新魏;宋体" w:hAnsi="华文新魏;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429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4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Fonttitle"/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Fonttitle"/>
                          <w:rFonts w:ascii="华文行楷" w:hAnsi="华文行楷" w:eastAsia="华文行楷"/>
                          <w:sz w:val="44"/>
                          <w:szCs w:val="44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412115" cy="665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Fonttitle"/>
                                <w:rFonts w:ascii="华文行楷" w:hAnsi="华文行楷" w:eastAsia="华文行楷"/>
                                <w:sz w:val="44"/>
                                <w:szCs w:val="44"/>
                              </w:rPr>
                              <w:t>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2.4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Fonttitle"/>
                          <w:rFonts w:ascii="华文行楷" w:hAnsi="华文行楷" w:eastAsia="华文行楷"/>
                          <w:sz w:val="44"/>
                          <w:szCs w:val="44"/>
                        </w:rPr>
                        <w:t>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80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Fonttitle"/>
                                <w:rFonts w:eastAsia="华文新魏;宋体" w:cs="华文新魏;宋体" w:ascii="华文新魏;宋体" w:hAnsi="华文新魏;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title"/>
                                <w:rFonts w:ascii="华文新魏;宋体" w:hAnsi="华文新魏;宋体" w:eastAsia="华文新魏;宋体"/>
                                <w:sz w:val="28"/>
                                <w:szCs w:val="28"/>
                              </w:rPr>
                              <w:t>最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80" w:before="0" w:after="280"/>
                        <w:jc w:val="center"/>
                        <w:rPr/>
                      </w:pPr>
                      <w:r>
                        <w:rPr>
                          <w:rStyle w:val="Fonttitle"/>
                          <w:rFonts w:eastAsia="华文新魏;宋体" w:cs="华文新魏;宋体" w:ascii="华文新魏;宋体" w:hAnsi="华文新魏;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title"/>
                          <w:rFonts w:ascii="华文新魏;宋体" w:hAnsi="华文新魏;宋体" w:eastAsia="华文新魏;宋体"/>
                          <w:sz w:val="28"/>
                          <w:szCs w:val="28"/>
                        </w:rPr>
                        <w:t>最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理学上有一种“瓦伦达心态”。瓦伦达是美国一个著名的高空走钢丝表演者，在一次重大的表演中，不幸失足身亡。他的妻子事后说，我知道这次一定要出事，因为他上场前总是不停地说，这次太重要了，不能失败，绝不能失败；而以前每次成功的表演，他只想着走钢丝这件事本身，而不去管这件事可能带来的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来，人们就把专心致志做事本身而不去管这件事的意义，不患得患失的心态，叫做“瓦伦达心态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斯坦福大学的一项研究也表明，人大脑里的某一图像会像实际情况那样刺激</w:t>
      </w:r>
    </w:p>
    <w:p>
      <w:pPr>
        <w:pStyle w:val="Normal"/>
        <w:rPr>
          <w:szCs w:val="21"/>
        </w:rPr>
      </w:pPr>
      <w:r>
        <w:rPr>
          <w:szCs w:val="21"/>
        </w:rPr>
        <w:t>人的神经系统。</w:t>
      </w:r>
      <w:r>
        <w:rPr>
          <w:szCs w:val="21"/>
        </w:rPr>
        <w:br/>
      </w:r>
      <w:r>
        <w:rPr>
          <w:szCs w:val="21"/>
        </w:rPr>
        <w:t>比如当一个高尔夫球手击球前一再告诉自己“不要把球打进水里”时，他的大脑里往往就会出现“球掉进水里”的情景，而结果往往事与愿违，这时间球大多都会掉进水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项研究从反面证实了瓦伦达心态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编者语：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事物的法则就是这样：如果你过于在乎结果，往往会失败，只要你注重事物本身的特点及规律，专心致志地做好它，你就会收到意想不到的效果，所以，我们常说：“心态最重要。”</w:t>
      </w:r>
    </w:p>
    <w:p>
      <w:pPr>
        <w:sectPr>
          <w:footerReference w:type="default" r:id="rId7"/>
          <w:type w:val="nextPage"/>
          <w:pgSz w:w="11906" w:h="16838"/>
          <w:pgMar w:left="1800" w:right="1286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spacing w:lineRule="exact" w:line="320"/>
        <w:ind w:firstLine="623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0860" cy="2179320"/>
                <wp:effectExtent l="5080" t="5080" r="643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2179440"/>
                        </a:xfrm>
                        <a:prstGeom prst="foldedCorner">
                          <a:avLst>
                            <a:gd name="adj" fmla="val 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隶书;宋体" w:hAnsi="隶书;宋体" w:eastAsia="隶书;宋体" w:cs="宋体;SimSun"/>
                                <w:color w:val="auto"/>
                                <w:lang w:val="en-US" w:eastAsia="zh-CN" w:bidi="ar-SA"/>
                              </w:rPr>
                              <w:t>书写笔迹看性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A. 字写得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B. 字的大小,字体都比较统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C. 字体方圆、长短、大小错落有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D. 整体文字稍向右上角倾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:你的自控能力比较强，做事细心，考虑问题比较周到，且善于观察，是一个比较会精打细算的人，但有时可能会过度压抑自己的情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:你是个情感丰富的人。你善于与人打交道，也愿意在人际关系上花费心思。和长辈们打交道时你比较机灵乖巧；和朋友、同学们相处时的你真诚、率直。你也是个比较守规矩、不擅长创新的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:你的适应性和变通能力较强，交际及公关方面的工作比较适合你。你遇事乐观、随遇而安，既有严厉的一面也有温和的一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:你自信心和自尊心都比较强，相信自己的能力，但不太能接受别人指出你的缺点或存在的问题。你乐观向上，喜欢以自己的方式做事,讨厌被别人指示或命令。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4pt;width:441.75pt;height:17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隶书;宋体" w:hAnsi="隶书;宋体" w:eastAsia="隶书;宋体" w:cs="宋体;SimSun"/>
                          <w:color w:val="auto"/>
                          <w:lang w:val="en-US" w:eastAsia="zh-CN" w:bidi="ar-SA"/>
                        </w:rPr>
                        <w:t>书写笔迹看性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A. 字写得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B. 字的大小,字体都比较统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C. 字体方圆、长短、大小错落有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D. 整体文字稍向右上角倾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:你的自控能力比较强，做事细心，考虑问题比较周到，且善于观察，是一个比较会精打细算的人，但有时可能会过度压抑自己的情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B:你是个情感丰富的人。你善于与人打交道，也愿意在人际关系上花费心思。和长辈们打交道时你比较机灵乖巧；和朋友、同学们相处时的你真诚、率直。你也是个比较守规矩、不擅长创新的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C:你的适应性和变通能力较强，交际及公关方面的工作比较适合你。你遇事乐观、随遇而安，既有严厉的一面也有温和的一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:你自信心和自尊心都比较强，相信自己的能力，但不太能接受别人指出你的缺点或存在的问题。你乐观向上，喜欢以自己的方式做事,讨厌被别人指示或命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143000" cy="663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3480"/>
                          <a:chOff x="0" y="0"/>
                          <a:chExt cx="1143000" cy="663480"/>
                        </a:xfrm>
                      </wpg:grpSpPr>
                      <pic:pic xmlns:pic="http://schemas.openxmlformats.org/drawingml/2006/picture">
                        <pic:nvPicPr>
                          <pic:cNvPr id="0" name="u=4228921938,3952601350&amp;fm=3&amp;gp=21" descr=""/>
                          <pic:cNvPicPr/>
                        </pic:nvPicPr>
                        <pic:blipFill>
                          <a:blip r:embed="rId8"/>
                          <a:srcRect l="0" t="0" r="14294" b="67287"/>
                          <a:stretch/>
                        </pic:blipFill>
                        <pic:spPr>
                          <a:xfrm>
                            <a:off x="0" y="379080"/>
                            <a:ext cx="9525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443174735,360274088&amp;fm=0&amp;gp=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720" y="0"/>
                            <a:ext cx="4762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2pt;width:90pt;height:52.25pt" coordorigin="7020,264" coordsize="1800,1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4228921938,3952601350&amp;fm=3&amp;gp=21" stroked="f" o:allowincell="f" style="position:absolute;left:7020;top:861;width:1499;height:4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=443174735,360274088&amp;fm=0&amp;gp=36" stroked="f" o:allowincell="f" style="position:absolute;left:8070;top:264;width:749;height:8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2661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Titleb"/>
                                <w:rFonts w:ascii="隶书;宋体" w:hAnsi="隶书;宋体" w:eastAsia="隶书;宋体" w:cs="Verdana"/>
                                <w:color w:val="5C5C5C"/>
                                <w:sz w:val="24"/>
                              </w:rPr>
                            </w:pPr>
                            <w:r>
                              <w:rPr>
                                <w:rStyle w:val="Titleb"/>
                                <w:rFonts w:ascii="黑体;SimHei" w:hAnsi="黑体;SimHei" w:cs="Verdana" w:eastAsia="黑体;SimHei"/>
                                <w:color w:val="5C5C5C"/>
                                <w:sz w:val="24"/>
                              </w:rPr>
                              <w:t>趣味心理测评</w:t>
                            </w:r>
                            <w:r>
                              <w:rPr>
                                <w:rStyle w:val="Titleb"/>
                                <w:rFonts w:eastAsia="黑体;SimHei" w:cs="Verdana" w:ascii="黑体;SimHei" w:hAnsi="黑体;SimHei"/>
                                <w:color w:val="5C5C5C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b"/>
                                <w:rFonts w:ascii="隶书;宋体" w:hAnsi="隶书;宋体" w:eastAsia="隶书;宋体" w:cs="Verdana"/>
                                <w:color w:val="5C5C5C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.0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Style w:val="Titleb"/>
                          <w:rFonts w:ascii="隶书;宋体" w:hAnsi="隶书;宋体" w:eastAsia="隶书;宋体" w:cs="Verdana"/>
                          <w:color w:val="5C5C5C"/>
                          <w:sz w:val="24"/>
                        </w:rPr>
                      </w:pPr>
                      <w:r>
                        <w:rPr>
                          <w:rStyle w:val="Titleb"/>
                          <w:rFonts w:ascii="黑体;SimHei" w:hAnsi="黑体;SimHei" w:cs="Verdana" w:eastAsia="黑体;SimHei"/>
                          <w:color w:val="5C5C5C"/>
                          <w:sz w:val="24"/>
                        </w:rPr>
                        <w:t>趣味心理测评</w:t>
                      </w:r>
                      <w:r>
                        <w:rPr>
                          <w:rStyle w:val="Titleb"/>
                          <w:rFonts w:eastAsia="黑体;SimHei" w:cs="Verdana" w:ascii="黑体;SimHei" w:hAnsi="黑体;SimHei"/>
                          <w:color w:val="5C5C5C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Style w:val="Titleb"/>
                          <w:rFonts w:ascii="隶书;宋体" w:hAnsi="隶书;宋体" w:eastAsia="隶书;宋体" w:cs="Verdana"/>
                          <w:color w:val="5C5C5C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firstLine="623"/>
        <w:rPr>
          <w:rFonts w:ascii="华文行楷" w:hAnsi="华文行楷" w:eastAsia="华文行楷"/>
          <w:sz w:val="32"/>
          <w:szCs w:val="32"/>
        </w:rPr>
      </w:pPr>
      <w:r>
        <w:rPr>
          <w:rStyle w:val="Fonttitle"/>
          <w:rFonts w:ascii="华文行楷" w:hAnsi="华文行楷" w:eastAsia="华文行楷"/>
          <w:sz w:val="32"/>
          <w:szCs w:val="32"/>
        </w:rPr>
        <w:t>最简单快乐的七种减压方法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-756920</wp:posOffset>
            </wp:positionV>
            <wp:extent cx="571500" cy="792480"/>
            <wp:effectExtent l="0" t="0" r="0" b="0"/>
            <wp:wrapNone/>
            <wp:docPr id="24" name="u=3631858796,4016845606&amp;fm=0&amp;gp=4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=3631858796,4016845606&amp;fm=0&amp;gp=4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41" t="9516" r="18080" b="1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倾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-657860</wp:posOffset>
                </wp:positionV>
                <wp:extent cx="1143000" cy="495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心理导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5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隶书;宋体" w:hAnsi="隶书;宋体" w:eastAsia="隶书;宋体"/>
                          <w:sz w:val="36"/>
                          <w:szCs w:val="36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36"/>
                          <w:szCs w:val="36"/>
                        </w:rPr>
                        <w:t>心理导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倾诉可取得内心感情与外界刺激的平衡，去灾免病。当遇到不幸、烦恼和不顺心的事之后，切勿忧郁压抑，把心事深埋心底，而应将这些烦恼向你信赖。头脑冷静、善解人意的人倾诉，自言自语也行，对身边的动物讲也行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旅游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当一个人心理不平衡、有苦恼时，他应到大自然中去。山区或海滨周围的空气中含有较多的阴离子。阴离子是人和动物生存必要的物质。空气中的阴离子越多，人体的器官和组织所得到的氧气就愈充足，新陈代谢机能便盛，神经体液的调节功能增强，有利于促进机体的健康。愈健康，心理就愈容易平静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读书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读感兴趣书，读使人轻松愉快的书，读时漫不经心，随便翻翻。但抓住一本好书，则会爱不释手，那么，尘世间的一切烦恼都会抛到脑后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听音乐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音乐是人类足美好的语言。听好歌，听轻松愉快的音乐会使人心旷神怡，沉浸在幸福愉快之中而忘记烦恼。放声唱歌也是一种气度，一中潇洒，一种解脱，一种对长寿的呼唤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>求雅趣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雅趣包括下棋、打牌、绘画、钓鱼等。从事你喜欢的活动时，不平衡的心理自然逐渐得到平衡。“不管面临何等样的目前的烦恼和未来的威胁，一旦画面开始展开，大脑屏幕上便没有它们的立足之地了。它们隐退到阴影黑暗中去了，人的全部注意力都集中到了工作上面。”伊丽莎白就是通过画画治好了忧郁症。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6.</w:t>
      </w:r>
      <w:r>
        <w:rPr>
          <w:b/>
          <w:szCs w:val="21"/>
        </w:rPr>
        <w:t xml:space="preserve"> </w:t>
      </w:r>
      <w:r>
        <w:rPr>
          <w:b/>
          <w:szCs w:val="21"/>
        </w:rPr>
        <w:t>做好事</w:t>
      </w:r>
    </w:p>
    <w:p>
      <w:pPr>
        <w:pStyle w:val="Normal"/>
        <w:spacing w:lineRule="exact" w:line="240"/>
        <w:ind w:firstLine="412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做好事，获得快乐，平衡心理。做好事，内心得到安慰，感到踏实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别人做出反应，自己得到鼓励，心情愉快。从自己做起，与人为善，这样才会有朋友。在别人需要帮助时，伸出你的手，施一份关心给人。仁慈是最好的品质，你不可能去爱每一个人，但你尽可能和每个人友好相处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忘却　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忘却也是保待心理平衡的好办法。忘记烦恼、忘记忧愁。</w:t>
      </w:r>
    </w:p>
    <w:p>
      <w:pPr>
        <w:pStyle w:val="Normal"/>
        <w:spacing w:lineRule="exact" w:line="240"/>
        <w:ind w:firstLine="400"/>
        <w:rPr>
          <w:rFonts w:ascii="楷体_GB2312" w:hAnsi="楷体_GB2312" w:eastAsia="楷体_GB2312"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72100" cy="4259580"/>
                <wp:effectExtent l="6350" t="952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59520"/>
                          <a:chOff x="0" y="0"/>
                          <a:chExt cx="5372280" cy="4259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144040" cy="1850400"/>
                          </a:xfrm>
                        </wpg:grpSpPr>
                        <pic:pic xmlns:pic="http://schemas.openxmlformats.org/drawingml/2006/picture">
                          <pic:nvPicPr>
                            <pic:cNvPr id="2" name="20050523-2-l" descr=""/>
                            <pic:cNvPicPr/>
                          </pic:nvPicPr>
                          <pic:blipFill>
                            <a:blip r:embed="rId14"/>
                            <a:srcRect l="0" t="67645" r="62378" b="0"/>
                            <a:stretch/>
                          </pic:blipFill>
                          <pic:spPr>
                            <a:xfrm>
                              <a:off x="0" y="0"/>
                              <a:ext cx="1487880" cy="1849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20050523-2-l" descr=""/>
                            <pic:cNvPicPr/>
                          </pic:nvPicPr>
                          <pic:blipFill>
                            <a:blip r:embed="rId15"/>
                            <a:srcRect l="52126" t="34144" r="7402" b="34690"/>
                            <a:stretch/>
                          </pic:blipFill>
                          <pic:spPr>
                            <a:xfrm>
                              <a:off x="1828800" y="0"/>
                              <a:ext cx="1486440" cy="1849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0050523-2-l" descr=""/>
                            <pic:cNvPicPr/>
                          </pic:nvPicPr>
                          <pic:blipFill>
                            <a:blip r:embed="rId16"/>
                            <a:srcRect l="61276" t="2618" r="2047" b="67427"/>
                            <a:stretch/>
                          </pic:blipFill>
                          <pic:spPr>
                            <a:xfrm>
                              <a:off x="3657600" y="0"/>
                              <a:ext cx="1486440" cy="1850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080440"/>
                            <a:ext cx="53722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行楷" w:hAnsi="华文行楷" w:eastAsia="华文行楷" w:cs="宋体;SimSun"/>
                                  <w:color w:val="auto"/>
                                  <w:lang w:val="en-US" w:eastAsia="zh-CN" w:bidi="ar-SA"/>
                                </w:rPr>
                                <w:t>靠 自 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小蜗牛问妈妈：为什么我们从生下来，就要背负这个又硬又重的壳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妈妈：因为我们的身体没有骨骼的支撑，只能爬，又爬不快。所以要这个壳的保护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小蜗牛：毛毛虫姊姊没有骨头，也爬不快，为什么她却不用背这个又硬又重的壳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妈妈：因为.毛毛虫姊姊能变成蝴蝶，天空会保护她啊。 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小蜗牛：可是蚯蚓弟弟也没骨头爬不快，也不会变成蝴蝶他什么不背这个又硬又重的壳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妈妈：因为蚯蚓弟弟会钻土, 大地会保护他啊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　　小蜗牛哭了起来：我们好可怜，天空不保护，大地也不保护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　　蜗牛妈妈安慰他：所以我们有壳啊！我们不靠天，也不靠地，我们靠自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是啊，在现在这样的一个社会环境中，有着太多很严酷的竞争，在这些竞争中我们看清自己，我们慢慢长大；在这些竞争中我们也体会到，有太多的事，在最关键的时候只能靠我们自己，因为别人是帮不了你的！所以，只有靠自己一步一步慢慢向前爬，经过不懈的努力，我们一定会成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423pt;height:335.45pt" coordorigin="0,252" coordsize="8460,6709">
                <v:group id="shape_0" style="position:absolute;left:180;top:252;width:8101;height:2914">
                  <v:shape id="shape_0" ID="20050523-2-l" stroked="t" o:allowincell="f" style="position:absolute;left:180;top:252;width:2342;height:2912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  <v:shape id="shape_0" ID="20050523-2-l" stroked="t" o:allowincell="f" style="position:absolute;left:3060;top:252;width:2340;height:2912;mso-wrap-style:none;v-text-anchor:middle" type="_x0000_t75">
                    <v:imagedata r:id="rId18" o:detectmouseclick="t"/>
                    <v:stroke color="black" weight="9360" joinstyle="miter" endcap="flat"/>
                    <w10:wrap type="none"/>
                  </v:shape>
                  <v:shape id="shape_0" ID="20050523-2-l" stroked="t" o:allowincell="f" style="position:absolute;left:5940;top:252;width:2340;height:2913;mso-wrap-style:none;v-text-anchor:middle" type="_x0000_t75">
                    <v:imagedata r:id="rId19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29;width:845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0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行楷" w:hAnsi="华文行楷" w:eastAsia="华文行楷" w:cs="宋体;SimSun"/>
                            <w:color w:val="auto"/>
                            <w:lang w:val="en-US" w:eastAsia="zh-CN" w:bidi="ar-SA"/>
                          </w:rPr>
                          <w:t>靠 自 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小蜗牛问妈妈：为什么我们从生下来，就要背负这个又硬又重的壳呢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妈妈：因为我们的身体没有骨骼的支撑，只能爬，又爬不快。所以要这个壳的保护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小蜗牛：毛毛虫姊姊没有骨头，也爬不快，为什么她却不用背这个又硬又重的壳呢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妈妈：因为.毛毛虫姊姊能变成蝴蝶，天空会保护她啊。 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小蜗牛：可是蚯蚓弟弟也没骨头爬不快，也不会变成蝴蝶他什么不背这个又硬又重的壳呢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妈妈：因为蚯蚓弟弟会钻土, 大地会保护他啊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　　小蜗牛哭了起来：我们好可怜，天空不保护，大地也不保护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　　蜗牛妈妈安慰他：所以我们有壳啊！我们不靠天，也不靠地，我们靠自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是啊，在现在这样的一个社会环境中，有着太多很严酷的竞争，在这些竞争中我们看清自己，我们慢慢长大；在这些竞争中我们也体会到，有太多的事，在最关键的时候只能靠我们自己，因为别人是帮不了你的！所以，只有靠自己一步一步慢慢向前爬，经过不懈的努力，我们一定会成功！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dot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zhengwen141">
    <w:name w:val="font_zhengwen_141"/>
    <w:basedOn w:val="Style13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Fonttitle">
    <w:name w:val="font_title"/>
    <w:basedOn w:val="Style13"/>
    <w:qFormat/>
    <w:rPr/>
  </w:style>
  <w:style w:type="character" w:styleId="Titleb">
    <w:name w:val="title_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cool.com/photo/show/1413/18144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yifanwen.com/sucai/heibanbaotupia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image.baidu.com/i?ct=503316480&amp;z=0&amp;tn=baiduimagedetail&amp;word=%CB&#1586;%C4&#892;&#428;%BF%E2&amp;in=14846&amp;cl=2&amp;cm=1&amp;sc=0&amp;lm=-1&amp;pn=88&amp;rn=1&amp;di=348813692&amp;ln=2000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3:00Z</dcterms:created>
  <dc:creator>User</dc:creator>
  <dc:description/>
  <cp:keywords/>
  <dc:language>en-US</dc:language>
  <cp:lastModifiedBy>User</cp:lastModifiedBy>
  <cp:lastPrinted>2009-04-24T09:07:00Z</cp:lastPrinted>
  <dcterms:modified xsi:type="dcterms:W3CDTF">2009-09-17T23:31:00Z</dcterms:modified>
  <cp:revision>53</cp:revision>
  <dc:subject/>
  <dc:title/>
</cp:coreProperties>
</file>