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育叙事</w:t>
      </w:r>
    </w:p>
    <w:tbl>
      <w:tblPr>
        <w:tblW w:w="946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34"/>
        <w:gridCol w:w="992"/>
        <w:gridCol w:w="1843"/>
        <w:gridCol w:w="850"/>
        <w:gridCol w:w="1028"/>
        <w:gridCol w:w="1260"/>
        <w:gridCol w:w="1440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青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压强专题复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9</w:t>
            </w:r>
          </w:p>
        </w:tc>
      </w:tr>
      <w:tr>
        <w:trPr>
          <w:trHeight w:val="10500" w:hRule="atLeast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szCs w:val="28"/>
              </w:rPr>
              <w:t>自我进入教师队伍以来，课改之风一直就很浓，逼得我不得不去思考很多问题。比如，我的课堂怎样才能牢牢抓住学生，让他们精力旺盛的学习呢？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</w:rPr>
              <w:t>毫无疑问实验是绝大多数学生都很感兴趣的。</w:t>
            </w:r>
            <w:r>
              <w:rPr>
                <w:sz w:val="28"/>
                <w:szCs w:val="28"/>
              </w:rPr>
              <w:t>爱因斯坦说过：“兴趣是最好的老师。”苏霍姆林斯基说：“如果孩子们没有学习的愿望，我们所有的想法、方案和设想将化为灰烬。”浓厚的学习兴趣可以使大脑处于最活跃的状态，能有效诱发学习动机，激起思维的积极性。物理课就是生活的再现，有了生活，学生就有了破解生活奥秘的强烈愿望，就有了无限的学习兴趣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在复习课讲到流体压强与流速关系的时候，很多同学在这里有疑惑。本来我想这里比较简单，可以一带而过的，没想到有个学生举手提问，“为什么流速越大，压强越小呢？”一开始我被问闷了，我也不知道怎么解释。我立马想到学生问这样的问题，说明她缺乏必要的感性认识。我让学生们每人拿出一张纸，首先让纸自然垂下来，然后在纸的上面吹气，观察纸的动态，与不吹气的时候相比。接着我又播放了吹硬币，硬币向上跳起等视频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年来，随着科技的发展，教学方式的更新，在实践中，除了可将生活内容再现课堂，还可将多媒体引入课堂，通过播放</w:t>
            </w:r>
            <w:r>
              <w:rPr>
                <w:sz w:val="28"/>
                <w:szCs w:val="28"/>
              </w:rPr>
              <w:t>Flash</w:t>
            </w:r>
            <w:r>
              <w:rPr>
                <w:sz w:val="28"/>
                <w:szCs w:val="28"/>
              </w:rPr>
              <w:t>动画等方式，演示一些学生难懂的物理现象，虽然加大了备课的负担，却大大激发了学生学习物理的兴趣，收到了事半功倍的教学效果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7:00Z</dcterms:created>
  <dc:creator>Administrator</dc:creator>
  <dc:description/>
  <dc:language>en-US</dc:language>
  <cp:lastModifiedBy>Administrator</cp:lastModifiedBy>
  <dcterms:modified xsi:type="dcterms:W3CDTF">2018-10-10T09:19:39Z</dcterms:modified>
  <cp:revision>9</cp:revision>
  <dc:subject/>
  <dc:title>教育叙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