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计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生物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实验室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2016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级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97"/>
        <w:gridCol w:w="3990"/>
        <w:gridCol w:w="1335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物的卵子和精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骨的特性与骨的成分之间的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食物中含有蛋白质、淀粉和脂肪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食物中含有无机盐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食物在口腔内的化学性消化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小肠结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人血涂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模拟“血型鉴定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心脏的结构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运动对心率的影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鱼尾鳍的血液流动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测量肺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呼吸过程中二氧化碳含量的变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量体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肾的结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脊髓的结构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膝跳反射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测定学习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力测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模拟酸雨影响植物种子的萌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制订计划教师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姚建芬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制订计划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6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1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开通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55:00Z</dcterms:created>
  <dc:creator>DQZX</dc:creator>
  <dc:description/>
  <cp:keywords/>
  <dc:language>en-US</dc:language>
  <cp:lastModifiedBy>Administrator</cp:lastModifiedBy>
  <cp:lastPrinted>1999-12-14T20:17:00Z</cp:lastPrinted>
  <dcterms:modified xsi:type="dcterms:W3CDTF">2016-02-21T04:31:00Z</dcterms:modified>
  <cp:revision>11</cp:revision>
  <dc:subject/>
  <dc:title>东青中学实验室计划</dc:title>
</cp:coreProperties>
</file>