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东青实验学校第三周工作</w:t>
      </w:r>
    </w:p>
    <w:p>
      <w:pPr>
        <w:pStyle w:val="Normal"/>
        <w:jc w:val="center"/>
        <w:rPr/>
      </w:pPr>
      <w:r>
        <w:rPr/>
        <w:t>（</w:t>
      </w:r>
      <w:r>
        <w:rPr/>
        <w:t>2017.2.</w:t>
      </w:r>
      <w:r>
        <w:rPr/>
        <w:t>27</w:t>
      </w:r>
      <w:r>
        <w:rPr/>
        <w:t>-</w:t>
      </w:r>
      <w:r>
        <w:rPr/>
        <w:t>3</w:t>
      </w:r>
      <w:r>
        <w:rPr/>
        <w:t>.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加“</w:t>
      </w:r>
      <w:r>
        <w:rPr>
          <w:color w:val="000000"/>
          <w:szCs w:val="21"/>
        </w:rPr>
        <w:t>★</w:t>
      </w:r>
      <w:r>
        <w:rPr/>
        <w:t>”的活动，负责人必须安排新闻报道。加“</w:t>
      </w:r>
      <w:r>
        <w:rPr>
          <w:color w:val="000000"/>
          <w:szCs w:val="21"/>
        </w:rPr>
        <w:t>★★</w:t>
      </w:r>
      <w:r>
        <w:rPr/>
        <w:t>”的活动，还须制作微信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126"/>
        <w:gridCol w:w="1701"/>
        <w:gridCol w:w="1843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主要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主管部门及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升旗仪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校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★</w:t>
            </w:r>
            <w:r>
              <w:rPr>
                <w:color w:val="000000"/>
                <w:sz w:val="21"/>
                <w:szCs w:val="21"/>
              </w:rPr>
              <w:t>教师会议暨足球培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校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大项目提升年动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徐涛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镇政府</w:t>
            </w:r>
            <w:r>
              <w:rPr>
                <w:color w:val="000000"/>
                <w:sz w:val="21"/>
                <w:szCs w:val="21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学生“放学后延时在校”工作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商骏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市第二实验小学教育集团紫云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:00-16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考报名局资格审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指导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天宁区第三批学校优秀社团现场展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徐涛荣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候新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指导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龙锦小学演播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:00-15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体卫艺工作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徐涛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龙锦小学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:00-16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体育中考研讨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徐涛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龙锦小学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: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以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  <w:t>区信息化学期工作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顾晓东、赵国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信息保障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区教师发展中心二楼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:00-16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★</w:t>
            </w:r>
            <w:r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  <w:t>常青藤成长营微型课题培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体成长营营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师发展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:00-12: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</w:rPr>
              <w:t>完成中考报名信息导入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指导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常</w:t>
            </w:r>
            <w:r>
              <w:rPr>
                <w:color w:val="000000"/>
                <w:sz w:val="21"/>
                <w:szCs w:val="21"/>
              </w:rPr>
              <w:t>青藤青年教师成长营活动（王云燕 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指导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</w:t>
            </w: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7</w:t>
            </w:r>
            <w:r>
              <w:rPr>
                <w:color w:val="000000"/>
                <w:sz w:val="21"/>
                <w:szCs w:val="21"/>
              </w:rPr>
              <w:t>年全区教育系统宣传工作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  <w:t>蒋晓良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  <w:t>沈春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常州市第二十四中学天宁分校四楼报告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:30-16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生完成中考网上报名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姚军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指导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★</w:t>
            </w:r>
            <w:r>
              <w:rPr>
                <w:color w:val="000000"/>
                <w:sz w:val="21"/>
                <w:szCs w:val="21"/>
              </w:rPr>
              <w:t>物理示范课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商骏涛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指导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</w:rPr>
              <w:t>九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天宁区“校长聚焦课堂”暨教学研讨活动第二阶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商骏涛  徐涛荣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鸣鸿  蒋晓良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  <w:t>华润小学（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1—4</w:t>
            </w:r>
            <w:r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  <w:t>年级）；博爱小学（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5—6</w:t>
            </w:r>
            <w:r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  <w:t>年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:00-16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</w:rPr>
              <w:t>常州市教育系统家长学校总校成立暨</w:t>
            </w:r>
            <w:r>
              <w:rPr>
                <w:color w:val="000000"/>
                <w:sz w:val="21"/>
                <w:szCs w:val="21"/>
              </w:rPr>
              <w:t>2017</w:t>
            </w:r>
            <w:r>
              <w:rPr>
                <w:color w:val="000000"/>
                <w:sz w:val="21"/>
                <w:szCs w:val="21"/>
              </w:rPr>
              <w:t>年生命教育月启动仪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    </w:t>
            </w:r>
            <w:r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  <w:t>徐丽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州市第二十四中学天宁分校报告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:00-16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生完成中考网上报名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指导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课异构研究课：核舟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胡志英、张晓敏</w:t>
            </w:r>
          </w:p>
          <w:p>
            <w:pPr>
              <w:pStyle w:val="Normal"/>
              <w:ind w:left="630" w:hanging="630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</w:rPr>
              <w:t>伍晓英、朱丽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指导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正衡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下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七年级实验探究课展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卢彬彬、潘海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指导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ab/>
            </w:r>
            <w:r>
              <w:rPr>
                <w:color w:val="000000"/>
                <w:sz w:val="21"/>
                <w:szCs w:val="21"/>
              </w:rPr>
              <w:t>勤业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下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: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带好身份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《践行课程理念，探索试题创新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</w:rPr>
              <w:t>姚建芬、汪铁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指导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市第二十四中学（综合楼四楼蓝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下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带好身份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学低段、高段备课组教研活动（朱建文、管丽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指导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生完成中考网上报名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指导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镇三八活动暨图书捐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鸣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镇政府</w:t>
            </w:r>
            <w:r>
              <w:rPr>
                <w:color w:val="000000"/>
                <w:sz w:val="21"/>
                <w:szCs w:val="21"/>
              </w:rPr>
              <w:t>401</w:t>
            </w:r>
            <w:r>
              <w:rPr>
                <w:color w:val="000000"/>
                <w:sz w:val="21"/>
                <w:szCs w:val="21"/>
              </w:rPr>
              <w:t>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  <w:t>天宁区春季学校卫生工作督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校长室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后勤保障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  <w:t>成长营一营个人发展规划论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师发展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科指导小组活动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</w:rPr>
              <w:t>（跟踪陈燕老师政史教学工作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指导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3:08:00Z</dcterms:created>
  <dc:creator>yzb</dc:creator>
  <dc:description/>
  <dc:language>en-US</dc:language>
  <cp:lastModifiedBy>Administrator</cp:lastModifiedBy>
  <cp:lastPrinted>2017-01-02T19:52:00Z</cp:lastPrinted>
  <dcterms:modified xsi:type="dcterms:W3CDTF">2017-02-26T23:54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