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东青实验学校工会丝网花俱乐部活动方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00"/>
        <w:ind w:left="0" w:first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活动目的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Tahoma"/>
          <w:sz w:val="28"/>
          <w:szCs w:val="28"/>
        </w:rPr>
        <w:t>为了提供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丝网花爱好者学习交流的平台，</w:t>
      </w:r>
      <w:r>
        <w:rPr>
          <w:rFonts w:ascii="宋体;SimSun" w:hAnsi="宋体;SimSun" w:cs="Tahoma"/>
          <w:sz w:val="28"/>
          <w:szCs w:val="28"/>
        </w:rPr>
        <w:t>进一步加强教师的身体素质，放松身体，愉悦心理，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丰富生活，从而</w:t>
      </w:r>
      <w:r>
        <w:rPr>
          <w:rFonts w:ascii="宋体;SimSun" w:hAnsi="宋体;SimSun" w:cs="Tahoma"/>
          <w:sz w:val="28"/>
          <w:szCs w:val="28"/>
        </w:rPr>
        <w:t>更好地构建和谐校园，特成立东青实验学校丝网花俱乐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00"/>
        <w:ind w:left="0" w:first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活动时间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周四下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 — 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00"/>
        <w:ind w:left="0" w:first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活动地点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楼二楼科学探究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00"/>
        <w:ind w:left="0" w:first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活动内容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丝网花源于日本手工艺，被当地称为东篱花，也被称为“丝袜花”，于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年代末经台湾传入中国内地。丝网花以五彩铁丝及丝袜纯手工制作而成，具有极强的质感，花形逼真犹如鲜花一般，而且色泽多样可根据个人要求进行选择搭配，欣赏及装饰效果颇佳。丝网花不易褪色，历久如新，清洁起来相当方便，是时尚家居装饰之佳品。</w:t>
      </w:r>
      <w:r>
        <w:rPr>
          <w:rFonts w:cs="宋体;SimSun" w:ascii="宋体;SimSun" w:hAnsi="宋体;SimSun"/>
          <w:sz w:val="28"/>
          <w:szCs w:val="28"/>
        </w:rPr>
        <w:br/>
        <w:t xml:space="preserve">    </w:t>
      </w:r>
      <w:r>
        <w:rPr>
          <w:rFonts w:ascii="宋体;SimSun" w:hAnsi="宋体;SimSun" w:cs="宋体;SimSun"/>
          <w:sz w:val="28"/>
          <w:szCs w:val="28"/>
        </w:rPr>
        <w:t>丝网花的另一魅力在于它的做法简单，利用普通材料就能变换出多种花样，能充分发挥个人的想象力和创造力，成为人们争相学习的手工艺术。我们可以通过阅读书籍，视频学习，掌握制作的窍门，创造出更多精致的作品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俱乐部一方面组织学员了解材料、工具及基本技巧，同时让学员学习有关丝网花的基本知识和制作方法；另一方面是创意作品讲解，帮助学员更加熟练地运用技巧完成各种造型；最后是学员的自由创作，运用掌握的技法，更加熟练地运用技巧完成各种作品，享受创作的乐趣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00"/>
        <w:ind w:left="0" w:first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活动方式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集体培训与自我学习相结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00"/>
        <w:ind w:left="0" w:first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活动成果展示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丝网花作品展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00"/>
        <w:ind w:left="0" w:first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活动注意事项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各俱乐部成员应按时积极主动地参加本俱乐部的活动，俱乐部负责人要做好召集组织工作，各会员不得无故缺席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正确处理好活动与工作的关系。在不影响正常的教育教学活动的前提下开展活动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5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东青实验学校丝网花俱乐部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5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9.10</w:t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7:49:00Z</dcterms:created>
  <dc:creator>User</dc:creator>
  <dc:description/>
  <cp:keywords/>
  <dc:language>en-US</dc:language>
  <cp:lastModifiedBy>Microsoft.com</cp:lastModifiedBy>
  <dcterms:modified xsi:type="dcterms:W3CDTF">2009-10-26T04:39:00Z</dcterms:modified>
  <cp:revision>33</cp:revision>
  <dc:subject/>
  <dc:title>东青实验学校工会丝网花俱乐部活动方案</dc:title>
</cp:coreProperties>
</file>