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红烛展风采”教师硬笔书法比赛结果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中学部、幼儿园：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等奖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丽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志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生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等奖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未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国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美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伟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惠娟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骏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建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等奖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晓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霞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惠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文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惠琴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秋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佳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建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建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晓琳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小学部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等奖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彩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春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海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丽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等奖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宝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丽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建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建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瑞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静娅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晓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静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等奖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建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秋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羌文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菊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伟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凤娟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希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惠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岳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亚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国洪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与奖共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，名单略。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东青实验学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东青实验学校工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exact" w:line="440"/>
        <w:ind w:firstLine="560"/>
        <w:rPr/>
      </w:pPr>
      <w:r>
        <w:rPr>
          <w:sz w:val="28"/>
          <w:szCs w:val="28"/>
        </w:rPr>
        <w:t>本次书法比赛分中学部幼儿园和小学部两组进行评比，各组分别评选出一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，其余为参与奖。现将获奖名单公布如下：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40:00Z</dcterms:created>
  <dc:creator>user</dc:creator>
  <dc:description/>
  <cp:keywords/>
  <dc:language>en-US</dc:language>
  <cp:lastModifiedBy>User</cp:lastModifiedBy>
  <dcterms:modified xsi:type="dcterms:W3CDTF">2007-06-12T06:42:00Z</dcterms:modified>
  <cp:revision>4</cp:revision>
  <dc:subject/>
  <dc:title>中学部、幼儿园</dc:title>
</cp:coreProperties>
</file>