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东青实验学校“变废为宝”创意作品征集通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了促进学生的全面发展，丰富校园文化生活，增强学生的环保意识，规范学生的环境保护行为，推进学校的绿色教育，提高学生的动手实践能力，激发学生的创造灵感，培养学生的想象力，从而让学生从生活中发现美、感受美、创造美。经研究，我校决定举行“变废为宝”创意作品征集活动，现将相关事宜通知如下：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主题：</w:t>
      </w:r>
      <w:r>
        <w:rPr>
          <w:rFonts w:ascii="宋体;SimSun" w:hAnsi="宋体;SimSun" w:cs="宋体;SimSun"/>
          <w:kern w:val="0"/>
          <w:sz w:val="24"/>
        </w:rPr>
        <w:t>变废为宝，绿色生活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参展对象：</w:t>
      </w:r>
      <w:r>
        <w:rPr>
          <w:rFonts w:cs="宋体;SimSun" w:ascii="宋体;SimSun" w:hAnsi="宋体;SimSun"/>
          <w:kern w:val="0"/>
          <w:sz w:val="24"/>
        </w:rPr>
        <w:t>3—8</w:t>
      </w:r>
      <w:r>
        <w:rPr>
          <w:rFonts w:ascii="宋体;SimSun" w:hAnsi="宋体;SimSun" w:cs="宋体;SimSun"/>
          <w:kern w:val="0"/>
          <w:sz w:val="24"/>
        </w:rPr>
        <w:t>年级学生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交稿方式：</w:t>
      </w:r>
      <w:r>
        <w:rPr>
          <w:rFonts w:ascii="宋体;SimSun" w:hAnsi="宋体;SimSun" w:cs="宋体;SimSun"/>
          <w:kern w:val="0"/>
          <w:sz w:val="24"/>
        </w:rPr>
        <w:t>由班级筛选后，每班选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件质量较高的作品参加“六一”展示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截稿日期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前；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交稿地点：</w:t>
      </w:r>
      <w:r>
        <w:rPr>
          <w:rFonts w:ascii="宋体;SimSun" w:hAnsi="宋体;SimSun" w:cs="宋体;SimSun"/>
          <w:kern w:val="0"/>
          <w:sz w:val="24"/>
        </w:rPr>
        <w:t>二办章丽红老师处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作品要求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参展作品必须是作者亲手制作，形式不限，可以是生活实用类，也可以是艺术装饰类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参展作品能体现积极主题，既有创新意识又能体现环保理念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制作工具与材料自备，提倡利用生活中的废旧物品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不得购买作品参展，一旦发现，取消参展资格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参展作品须贴上作品标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注明作品名称、作者姓名、班级和辅导老师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参展作品一律不予退回。</w:t>
      </w:r>
    </w:p>
    <w:p>
      <w:pPr>
        <w:pStyle w:val="Normal"/>
        <w:widowControl/>
        <w:ind w:firstLine="9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青实验学校</w:t>
      </w:r>
    </w:p>
    <w:p>
      <w:pPr>
        <w:pStyle w:val="Normal"/>
        <w:widowControl/>
        <w:ind w:firstLine="9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.5.18</w:t>
      </w:r>
    </w:p>
    <w:p>
      <w:pPr>
        <w:pStyle w:val="Normal"/>
        <w:widowControl/>
        <w:ind w:firstLine="9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62395</wp:posOffset>
                </wp:positionV>
                <wp:extent cx="3268980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92"/>
                              <w:gridCol w:w="1028"/>
                              <w:gridCol w:w="126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辅导老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5.25pt;mso-wrap-distance-left:9pt;mso-wrap-distance-right:9pt;mso-wrap-distance-top:0pt;mso-wrap-distance-bottom:0pt;margin-top:508.85pt;mso-position-vertical-relative:page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92"/>
                        <w:gridCol w:w="1028"/>
                        <w:gridCol w:w="126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辅导老师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8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作品标签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8:00Z</dcterms:created>
  <dc:creator>Microsoft.com</dc:creator>
  <dc:description/>
  <cp:keywords/>
  <dc:language>en-US</dc:language>
  <cp:lastModifiedBy>Microsoft.com</cp:lastModifiedBy>
  <dcterms:modified xsi:type="dcterms:W3CDTF">2010-05-18T08:18:00Z</dcterms:modified>
  <cp:revision>2</cp:revision>
  <dc:subject/>
  <dc:title>东青实验学校“变废为宝”创意作品征集通知</dc:title>
</cp:coreProperties>
</file>