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微型课题结题鉴定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数学问题设计有效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海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研究背景与目标、研究过程与措施、研究途径和策略、实践成效分析、今后研究计划等方面撰写，可插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提出背景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课堂教学无论采用何种教学方式，都是在不断提出问题、分析问题、解决问题的过程中展开的。问题设计的好坏直接影响到学生知识与技能的掌握，思维能力的提高，创新意识的培养，思想方法的运用以及身心的健康发展。没有有效的问题设计就不可能保证教学的效果和质量。当前，</w:t>
            </w:r>
            <w:r>
              <w:rPr>
                <w:rFonts w:ascii="宋体;SimSun" w:hAnsi="宋体;SimSun" w:cs="宋体;SimSun"/>
                <w:sz w:val="24"/>
              </w:rPr>
              <w:t>课堂教学中教师提问的低效</w:t>
            </w:r>
            <w:r>
              <w:rPr>
                <w:rFonts w:ascii="宋体;SimSun" w:hAnsi="宋体;SimSun" w:cs="宋体;SimSun"/>
                <w:sz w:val="24"/>
              </w:rPr>
              <w:t>甚至</w:t>
            </w:r>
            <w:r>
              <w:rPr>
                <w:rFonts w:ascii="宋体;SimSun" w:hAnsi="宋体;SimSun" w:cs="宋体;SimSun"/>
                <w:sz w:val="24"/>
              </w:rPr>
              <w:t>无效现象仍然存在，其表现主要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情景创设讲噱头：有的教师过于注重教学的情景化，情景创设低效或无效的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问题探究走过场：在实际的课堂教学中，问题探究并没有进入真探究状态。在不需要探究的问题上呈现“装探究”、在需要探究的问题上呈现“伪探究”的现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例题习题求数量：数学学科学习质量的高低离不开一定量习题的训练，但在教学中发现有的教师出现过于注重习题数量，忽视习题质量的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研究与实践，不断优化课堂教学中的问题设计，形成一套有效问题设计的策略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研究与实践，不断提高教师教学中设计数学问题的能力，使所教班级的数学教学质量再上一个新台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与实践，</w:t>
            </w:r>
            <w:r>
              <w:rPr>
                <w:rFonts w:ascii="宋体;SimSun" w:hAnsi="宋体;SimSun" w:cs="宋体;SimSun"/>
                <w:bCs/>
                <w:sz w:val="24"/>
              </w:rPr>
              <w:t>使自身的科研能力和教育教学水平有较大提高，为专业发展创造良好条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步骤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备阶段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课题实验的方案、计划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实践阶段：（</w:t>
            </w:r>
            <w:r>
              <w:rPr>
                <w:rFonts w:cs="宋体;SimSun" w:ascii="宋体;SimSun" w:hAnsi="宋体;SimSun"/>
                <w:sz w:val="24"/>
              </w:rPr>
              <w:t>2011.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学习，查找有关资料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实践研究，以问题设计的有效性为指导思想，开展日常的课堂教学工作，追求课堂教学的高效开展，总结反思实践的得失，提出改进建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总结阶段：（</w:t>
            </w: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收集、整理、汇总研究材料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实施过程中情况进行梳理，归纳总结，形成相应的文稿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研究过程与策略：</w:t>
            </w:r>
          </w:p>
          <w:p>
            <w:pPr>
              <w:pStyle w:val="Normal"/>
              <w:spacing w:lineRule="exact" w:line="360"/>
              <w:ind w:left="-10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</w:t>
            </w:r>
            <w:r>
              <w:rPr>
                <w:rFonts w:ascii="宋体;SimSun" w:hAnsi="宋体;SimSun" w:cs="宋体;SimSun"/>
                <w:sz w:val="24"/>
              </w:rPr>
              <w:t>文献研究，正确把握有效问题设计的原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兴趣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课堂教学问题的设计要能引起学生兴趣，增强学习数学的内在动机，激发学生的积极性和创造精神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全面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课堂教学问题的设计要面向全体学生，调动每一个学生思考问题的积极性和主动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启发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善于利用提问来引导、启迪学生的思维，使之应启而发，通过自己的思考找出答案，学到知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递进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数学课堂教学问题设计必须根据教学需要，考虑学生的认知结构，循序渐进，由浅入深，由易到难，层层深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灵活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提问时要注意运用教育机智，根据变化了的情况，有针对性地发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多运用疏导性提问，铺垫性提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针对性原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课堂教学问题必须有针对性的围绕教学中的关键点（重点、盲点、模糊点、发散点等）来设计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坚持课堂观察，促进问题设计有效性的研究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观察是对学生课堂表现的观察，其范围包括认知水平、学习态度、情绪表现、人际交往、实际操作、独创等。我通过课堂观察，了解了学生在做些什么，怎么做，为什么这么做，做得怎样。我根据这些信息灵活地处理教学环节，引导学生深入学习，使学生真正“动”起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坚持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次反思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提升教师有效设计问题的能力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次反思”是指课前反思、课中反思、课后反思。通过课前反思，预设课堂教学中需要提出的问题；通过课中反思，结合学生的课堂实际情况，及时调整问题的设置；通过课后反思，对课堂问题的设计进一步梳理和总结，逐步形成一些文字文稿。通过这种方式，不断提高自身有效问题设计的能力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加强成果提炼，形成问题设计有效性的策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有效的问题并正确运用是数学课堂教学的关键。可以说，有价值的问题就是一堂课的“灵魂”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一：</w:t>
            </w:r>
            <w:r>
              <w:rPr>
                <w:rFonts w:ascii="宋体;SimSun" w:hAnsi="宋体;SimSun" w:cs="宋体;SimSun"/>
                <w:sz w:val="24"/>
              </w:rPr>
              <w:t>课堂问题设计要能激发学生学习情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堂教学过程中，问题设计要力求新颖巧妙，要能激发情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发人深思，增强学生自主学习的意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二：</w:t>
            </w:r>
            <w:r>
              <w:rPr>
                <w:rFonts w:ascii="宋体;SimSun" w:hAnsi="宋体;SimSun" w:cs="宋体;SimSun"/>
                <w:sz w:val="24"/>
              </w:rPr>
              <w:t>课堂问题设计要关注全体，分层提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课堂提问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照顾到班内的每一位学生，使处于不同学习层次的学生都能得到不同程度的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三：</w:t>
            </w:r>
            <w:r>
              <w:rPr>
                <w:rFonts w:ascii="宋体;SimSun" w:hAnsi="宋体;SimSun" w:cs="宋体;SimSun"/>
                <w:sz w:val="24"/>
              </w:rPr>
              <w:t>课堂问题设计要在“最近发展区”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最近发展区”的问题，具有一定的思考性和挑战性，将学生思维推向“心求通而不能，口欲言而不达”的愤悱境界，在学生大脑中形成一个个兴奋中心，促使学生最大限度地调动相关旧知来积极探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四：</w:t>
            </w:r>
            <w:r>
              <w:rPr>
                <w:rFonts w:ascii="宋体;SimSun" w:hAnsi="宋体;SimSun" w:cs="宋体;SimSun"/>
                <w:sz w:val="24"/>
              </w:rPr>
              <w:t>课堂问题设计要具备层次和梯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突破难点、重点时设计的问题应由易到难、由简到繁、由小到大、由表及里、步步深入，从而“围歼”重点、难点</w:t>
            </w:r>
            <w:r>
              <w:rPr>
                <w:rFonts w:ascii="宋体;SimSun" w:hAnsi="宋体;SimSun" w:cs="宋体;SimSun"/>
                <w:sz w:val="24"/>
              </w:rPr>
              <w:t>，这样</w:t>
            </w:r>
            <w:r>
              <w:rPr>
                <w:rFonts w:ascii="宋体;SimSun" w:hAnsi="宋体;SimSun" w:cs="宋体;SimSun"/>
                <w:sz w:val="24"/>
              </w:rPr>
              <w:t>有利于启迪学生的思维，有提高了学生的智能素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五：</w:t>
            </w:r>
            <w:r>
              <w:rPr>
                <w:rFonts w:ascii="宋体;SimSun" w:hAnsi="宋体;SimSun" w:cs="宋体;SimSun"/>
                <w:sz w:val="24"/>
              </w:rPr>
              <w:t>课堂问题设计要给学生留下思考、探索的时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的课堂问题设计应该是把注意力放在激发学生的思维过程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而不应该急促地迈向结果，教师要把握好提问后的等待时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研究成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《</w:t>
            </w:r>
            <w:r>
              <w:rPr>
                <w:sz w:val="24"/>
              </w:rPr>
              <w:t>初中数学问题设计有效性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这一课题，撰写了相关论文与随笔、案例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：《浅谈初中数学教学中的问题设计》荣获江苏省三等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在问题中探究，在探究中发现》荣获武进区二等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笔：《万变不离其宗》           《开放课教学初探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这样复习效果更好！》     《我的地盘我做主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课堂的春天在哪里？》      《增添趣味设情景，目标明确做探究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今后方向：</w:t>
            </w:r>
          </w:p>
          <w:p>
            <w:pPr>
              <w:pStyle w:val="TextBodyIndent"/>
              <w:spacing w:lineRule="exact" w:line="360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这一阶段的研究，取得了一定的成果，但还需要长期地深入开展，我觉得还需要从以下几个方面有所突破：</w:t>
            </w:r>
          </w:p>
          <w:p>
            <w:pPr>
              <w:pStyle w:val="TextBodyIndent"/>
              <w:spacing w:lineRule="exact" w:line="360"/>
              <w:ind w:left="0" w:firstLine="57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与研究的对象要更全面。教学质量的高低最终取决于学生的数学素养和应用数学的能力，所以还要发挥学生的功能，可以让学生来评价教师的问题设计，以此来积极进行“问题设计”的反思，促进教师进一步把握学情，不断题高有效问题设计的能力。</w:t>
            </w:r>
          </w:p>
          <w:p>
            <w:pPr>
              <w:pStyle w:val="TextBodyIndent"/>
              <w:spacing w:lineRule="exact" w:line="360"/>
              <w:ind w:left="0" w:firstLine="57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的内容要更深入。虽然在前阶段的研究中我已涉及到有效性问题设计的基本原则、课堂观察、三次反思、应对策略等方面，但教学中，涵盖有效问题设计的面是非常广的，所以要进一步关注数学教学中的其他方面，并进行相应的研究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要系统化。在研究过程中还要注意不断地总结、整理、归纳，将研究策略不断系统化，以便进一步深入研究、推广改进。</w:t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科室鉴定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同意结题！</w:t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4:00Z</dcterms:created>
  <dc:creator>USER</dc:creator>
  <dc:description/>
  <cp:keywords/>
  <dc:language>en-US</dc:language>
  <cp:lastModifiedBy>yu</cp:lastModifiedBy>
  <dcterms:modified xsi:type="dcterms:W3CDTF">2016-06-14T15:25:00Z</dcterms:modified>
  <cp:revision>26</cp:revision>
  <dc:subject/>
  <dc:title>东青实验学校微型课题结题鉴定书</dc:title>
</cp:coreProperties>
</file>