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语口语听力自动化考试模拟考试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~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二、人员安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点负责人：商骏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务员：姚军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系统操作员：顾晓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考员：殷彩萍、刘敏霞、杨铭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带队老师：（详见考试时间表上的安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场安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楼微机室</w:t>
      </w:r>
      <w:r>
        <w:rPr>
          <w:sz w:val="24"/>
        </w:rPr>
        <w:t>1</w:t>
      </w:r>
      <w:r>
        <w:rPr>
          <w:sz w:val="24"/>
        </w:rPr>
        <w:t>：考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各班教室：学生复习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各项要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务员：负责安排并督促好各项工作的落实</w:t>
      </w:r>
    </w:p>
    <w:p>
      <w:pPr>
        <w:pStyle w:val="Normal"/>
        <w:spacing w:lineRule="auto" w:line="360"/>
        <w:rPr/>
      </w:pPr>
      <w:r>
        <w:rPr>
          <w:sz w:val="24"/>
        </w:rPr>
        <w:t>系统操作员：地点：微机室</w:t>
      </w:r>
      <w:r>
        <w:rPr>
          <w:sz w:val="24"/>
        </w:rPr>
        <w:t>1</w:t>
      </w:r>
      <w:r>
        <w:rPr>
          <w:sz w:val="24"/>
        </w:rPr>
        <w:t>，负责试卷和考试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考员：负责监考，并发现和整理本次模考中所出现的问题，及时总结并告知学生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带队老师：</w:t>
      </w:r>
      <w:r>
        <w:rPr>
          <w:sz w:val="24"/>
        </w:rPr>
        <w:t>1</w:t>
      </w:r>
      <w:r>
        <w:rPr>
          <w:sz w:val="24"/>
        </w:rPr>
        <w:t>、负责每批次学生的签名；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将学生签名后的签到表送至考场交监考老师和系统操作员签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将每批次考生提前</w:t>
      </w:r>
      <w:r>
        <w:rPr>
          <w:sz w:val="24"/>
        </w:rPr>
        <w:t>15</w:t>
      </w:r>
      <w:r>
        <w:rPr>
          <w:sz w:val="24"/>
        </w:rPr>
        <w:t>分钟由教室带至考场，并负责将考过后的学生带回教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班老师：维持班级纪律，督促尚未考试的同学复习好英语，监督考过的同学做好自学工作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九年级安排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各班复习英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化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复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殷玲燕看班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化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复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陈丽君看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化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复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梅凤看班）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化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复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沈芸看班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00~12:50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休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24"/>
        </w:rPr>
        <w:t>说明：无铃声，作息时间由教师自己掌握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青实验学校课程指导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6:00Z</dcterms:created>
  <dc:creator>微软用户</dc:creator>
  <dc:description/>
  <cp:keywords/>
  <dc:language>en-US</dc:language>
  <cp:lastModifiedBy>yu</cp:lastModifiedBy>
  <cp:lastPrinted>2011-03-09T10:33:00Z</cp:lastPrinted>
  <dcterms:modified xsi:type="dcterms:W3CDTF">2017-03-21T00:34:00Z</dcterms:modified>
  <cp:revision>13</cp:revision>
  <dc:subject/>
  <dc:title>英语口语听力自动化考试模拟考试安排</dc:title>
</cp:coreProperties>
</file>