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存美好 做好自己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述职报告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常州市东青实验学校 陆荷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喜欢这首小诗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春天，种一些日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浇水 施肥 再加点爱心和善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子就会发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夏天，日子开始疯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药 锄草 最重要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日子在日子中生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秋天，日子挂在门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天的便红火了起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冬天，静静地坐下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着炉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嚼着日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论着日子以外的故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转眼间，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的时光，如流水般过去了。回眸，沉思，这一年，种下的日子里生长了什么？红火了什么？日子以外的故事又有哪些？……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时光的剪影中，我们就是那一粒种子，春夏更替，心存美好，做好自己，生活，便会给你一树花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书，修一颗宁静之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，能生慧。读书，能帮助我们修炼一颗宁静之心。“你现在的气质里，藏着你走过的路，读过的书，爱过的人。”读书，让我们读懂自己是谁？要追求什么？如何追求？多年来，书始终是我的最爱，工作中、休闲时、路途中，书，是我最好的陪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点专业书。作为教师，需要读一点管理、教学等方面的理论书籍。区域调整后，感觉课堂发生了很大的转变。虽然已是将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龄的老师，却总有一种需要从头学习的强烈感觉。结合学校发展的需求，读了一些关于“新基础教育”、《言语型教学新思路》等书。边阅读边思考自己的教育教学行为，发现自己的不足并努力改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读点童书。与孩子一起共读了金波老师的《追踪小绿人》和《婷婷的树》。与孩子们一起做图文式阅读记录、做批注式阅读，留下了许多阅读、思考的印迹，共享读书的快乐与美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点闲书。更多的时候，我会读一点小说、散文，让轻松的阅读，丰厚自己的心灵，懂得感恩，学会珍惜；懂得舍弃，学会放下……让自己的生活更从容宁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腹有诗书气自华”，我希望自己能成为这样的女子，成为这样的老师，带着我的孩子们一起在书海中徜徉，享受读书之美，读书之乐，修一颗宁静淡然之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，修一颗执着之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，是爱的事业，需要我们守住平淡与寂寞，付出爱心与智慧，在平平常常的忙碌之中，执着向前，收获美好，收获幸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爱每一个孩子，发现美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担任高年级语文教学已多年，但我还是喜欢像个新老师一样，认认真真研读教材，认认真真设计流程，认认真真上好每一节课。课堂上，我与孩子们一起朗读，一起批注，一起感悟，一起欣赏，感受语言文字的独特魅力。有时，我会与孩子们抬头看云，低头赏花，一起比赛写文章，看谁的开头更新颖，谁的文字更有感染力。有时，我给孩子们的文章作批注，有时，孩子们给我的文章作批注，我们彼此分享学习的过程与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曾经，也为辛苦的付出看不到回报而哀叹。可是，当换一种角度，以儿童的眼光去关注时，你会发现，每一个孩子身上依然有闪光的美好。我们的罗润、薛家豪等同学是鼎鼎大名的，看着他们不知所谓的样子，有时真觉得控制不住暴发的怒火。可是，当你蹲下身来，当你耐心等待，你会看到，被你“冷眼”的孩子，依然对你笑容明媚，“狗爪样”的字也日渐端正清晰。所以，心存美好，多点爱心与耐心，孩子会带给你不断的惊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爱每一样工作，创造美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，是忙碌的，工作，也是美好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，是一项富于挑战而美好的工作。有繁重的压力，更有独特的幸福。因为，与天真的孩子在一起，心会永远年轻。而与孩子同享生命的成长，又是多么快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上半年，分管学校的德育工作，下半年，分管小学部的教学工作，还兼管“新基础教育”、“真爱梦想”、工会……压力大，事情多，内心也时常感到焦虑。但教育无小事，我努力调整心态，尽心尽力地完成各项任务。工作中，多沟通，勤商量，早谋划，细准备，力争把各项工作做到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如学校的学生工作，新生入队仪式，坚韧行我能行活动，十四岁青春仪式，公民教育活动，六一文化艺术节……每一周，每个月，学期中，假期里，都会有各种活动，需要统筹，组织，准备，展示……有时一个活动要牵涉学校多个部门，多位老师。我总是尽力细致考虑，分工协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如学校的教学工作，学科研究，青年教师成长、质量监测……我也总是多与校长商量，与课程指导中心的同志沟通，借助外力，催生内力，促进学校教学主动变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八节、教师节、学校教职工文化艺术节……虽然自己艺术细胞不够，也尽力谋划，依托广大教师，积极开展形式多样的文体活动，活跃教师身心，丰富教师生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是琐碎的，但如果以积极的心态面对，以阳光的心态完成，你会发现，平平常常的工作也会焕发神奇的光彩。在二实小的交流中，我发现了二实小教育人的执着、务实和创新；在东青实验的同行中，我感受了东实人的朴实、谦逊与奉献……同行，是缘分，感谢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生命里的每一个同行者！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余秋雨说：生命，是一树花开，或安静或热烈，或寂寞或璀璨。日子，在岁月的年轮中渐次厚重，那些天真的、跃动的、抑或沉思的灵魂，在繁华与喧嚣中，被刻上深深浅浅、或浓或淡的印痕…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我说：如果，我的生命是一棵树，我不乞花开，只愿心存美好，做好自己，静静地生长，让一抹绿意，宁静这个喧嚣的世界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2:00Z</dcterms:created>
  <dc:creator>hy</dc:creator>
  <dc:description/>
  <cp:keywords/>
  <dc:language>en-US</dc:language>
  <cp:lastModifiedBy>lu</cp:lastModifiedBy>
  <dcterms:modified xsi:type="dcterms:W3CDTF">2017-01-12T01:09:00Z</dcterms:modified>
  <cp:revision>18</cp:revision>
  <dc:subject/>
  <dc:title>常常想，茫茫宇宙，芸芸众生，世事苍苍，一个人，一世间，其实真如沧海滴水，渺不可闻</dc:title>
</cp:coreProperties>
</file>