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东青实验学校</w:t>
      </w:r>
      <w:r>
        <w:rPr>
          <w:rFonts w:eastAsia="黑体;SimHei" w:cs="黑体;SimHei" w:ascii="黑体;SimHei" w:hAnsi="黑体;SimHei"/>
          <w:b/>
          <w:sz w:val="44"/>
          <w:szCs w:val="44"/>
        </w:rPr>
        <w:t>12</w:t>
      </w:r>
      <w:r>
        <w:rPr/>
        <w:t>月随笔评比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实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反思</w:t>
            </w:r>
            <w:r>
              <w:rPr>
                <w:rFonts w:ascii="宋体;SimSun" w:hAnsi="宋体;SimSun" w:cs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《教与育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教育，不是一门简单的学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尝一起“童年”的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其谈恋色变，不如袒恋面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为三个“家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做一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厉教育</w:t>
            </w:r>
            <w:r>
              <w:rPr>
                <w:rFonts w:ascii="宋体;SimSun" w:hAnsi="宋体;SimSun" w:cs="宋体;SimSun"/>
                <w:sz w:val="24"/>
              </w:rPr>
              <w:t>的背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合力，给予孩子向上的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孩子，我和你一起慢慢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爱与智慧，助力孩子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爱心 ‘民主’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伴成长、共同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黄</w:t>
            </w:r>
            <w:r>
              <w:rPr>
                <w:rFonts w:ascii="宋体;SimSun" w:hAnsi="宋体;SimSun" w:cs="宋体;SimSun"/>
                <w:bCs/>
                <w:sz w:val="24"/>
              </w:rPr>
              <w:t>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与育》读书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好“严”的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我和孩子同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教与育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弯路也是一种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父爱是孩子成长过程中的基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浅谈年轻班主任在家校沟通中的立与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批评为表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携手，共育孩子的美好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败是孩子成长道路的第一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信是成功的第一秘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坎佳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，我愿为你保守秘密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暖花自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老师带出好家长 好家长成就好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合作  事半功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何说，孩子才会更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下严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共育同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花开须有时，唯有静待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教育同样是一门学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走偏方：化批评为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与育》之我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手才会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暖花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善解人意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教与育》有感——学会倾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必须让孩子吃点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好老师，心中要有爱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徐丽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教与育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心倾听“花开的声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培养学生的“特异功能”——自我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系后进，善思善省，孩子更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孩子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《他心里是有我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与育    举足轻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建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学校在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家庭在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越放手，越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孩子一起阅读，一起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么说，学生才会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校共育促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，从爱心走向民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李镇西《做个好老师并不难》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学生，做好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宁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心目中的好老师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做个好老师并不难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做一名好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读书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一个好老师并不难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个好老师并不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煜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个好老师并不难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可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教与育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反 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立足文本，注重生长，打磨扎实语文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何培养学生的数学运算能力》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教与育》读书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《 教 与 育 》 有  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right="4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牟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有儿童般的情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Cs/>
                <w:color w:val="FF0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陈丽君、潘霖、陈燕、牟惠英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5:00Z</dcterms:created>
  <dc:creator>ct</dc:creator>
  <dc:description/>
  <cp:keywords/>
  <dc:language>en-US</dc:language>
  <cp:lastModifiedBy>微软用户</cp:lastModifiedBy>
  <dcterms:modified xsi:type="dcterms:W3CDTF">2019-01-11T06:19:00Z</dcterms:modified>
  <cp:revision>10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