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行消防灭火演练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部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为了让教师在具备一定消防知识的基础上，切实掌握消防技能，根据学校工作安排，经学校行政商量决定，进行一次由学校义务消防队员和部分教师参与的消防灭火演练。现就具体演练情况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演练目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提高学校广大教师特别是重点部位和实验室人员对火灾的防范意识，熟练掌握灭火器的使用方法。在发生火灾的情况下不慌张，能够正确使用灭火器材及灵活运用平时所学的消防技能，把灾情降到最低，以保证学校师生财产的安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演练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各参与教师及相关部门人员，准时参加，没有特殊原因不予请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参加消防灭火演练人员要严格按照现场指挥员要求操作灭火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人员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义务消防队队员（名单附后）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体后勤人员  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安三人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刚参加工作的新教师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有参加意愿的老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演练时间、地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下午两节课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地点：先在市足球队宿舍门口参观微型消防站，再到小学部球场参加灭火演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40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后勤保障中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4:00Z</dcterms:created>
  <dc:creator>yu</dc:creator>
  <dc:description/>
  <cp:keywords/>
  <dc:language>en-US</dc:language>
  <cp:lastModifiedBy>yu</cp:lastModifiedBy>
  <dcterms:modified xsi:type="dcterms:W3CDTF">2017-11-06T05:29:00Z</dcterms:modified>
  <cp:revision>1</cp:revision>
  <dc:subject/>
  <dc:title>关于举行消防灭火演练的通知</dc:title>
</cp:coreProperties>
</file>